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8 лекция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М АЙМАҚТАРЫНЫҢ САЯСИ КАРТА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тараудың материалдарын оқу нәтижесінде студент білуі керек: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 аймақтарының саяси картасының қалыптасу тарихы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дегі отарлық иеліктердің қалыптасу тарихын, отарлық империялардың ыдырау тарихы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 аймақтардың бұрын және қазіргі уақытта билік пен мемлекеттік құрылымның қандай формаларына ие болғаны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 аймақтарының саяси картасында соғыстар мен қақтығыстар нәтижесінде қандай аумақтық өзгерістер болғаны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уақытта әлемде аумақтық қақтығыстар бар екен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егі қазіргі геосаяси жағдайды бағалау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мдегі қазіргі геосаяс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м өңірлерінің саяси картасындағы негізгі өзгерістерді сипаттау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м аймақтарындағы саяси жағдайға тарихи, экономикалық және әлеуметтік-мәдени факторлардың әсерін бағалау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азіргі әлемдегі аумақтық қақтығыстардың даму тарихы мен ерекшеліктерін сипаттау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лдер мен аймақтардың саяси-географиялық жағдайын және саяси-географиялық жағдайын кешенді бағалау дағдылары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әлем туралы ақпаратты жинау, талдау және интерпретациялау дағдылары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налитикалық есептер, баяндамалар және презентациялар түрінде өз зерттеулерінің нәтижелерін ұсына білуді. </w:t>
      </w:r>
    </w:p>
    <w:p>
      <w:pPr>
        <w:pStyle w:val="Normal"/>
        <w:spacing w:lineRule="auto" w:line="240" w:before="0" w:after="0"/>
        <w:ind w:firstLine="709"/>
        <w:jc w:val="both"/>
        <w:rPr/>
      </w:pPr>
      <w:r>
        <w:rPr>
          <w:rFonts w:cs="Times New Roman" w:ascii="Times New Roman" w:hAnsi="Times New Roman"/>
          <w:b/>
          <w:sz w:val="24"/>
          <w:szCs w:val="24"/>
          <w:lang w:val="kk-KZ"/>
        </w:rPr>
        <w:t>Негізгі идея.</w:t>
      </w:r>
      <w:r>
        <w:rPr>
          <w:rFonts w:cs="Times New Roman" w:ascii="Times New Roman" w:hAnsi="Times New Roman"/>
          <w:sz w:val="24"/>
          <w:szCs w:val="24"/>
          <w:lang w:val="kk-KZ"/>
        </w:rPr>
        <w:t xml:space="preserve"> Әлемнің жекелеген өңірлерінің қазіргі заманғы саяси картасын қалыптастыру процесін сипаттау. Аймақтардағы қазіргі жағдайды, жекелеген континенттер елдерінің басқару формалары мен мемлекеттік құрылымын бағалау, саяси картадағы негізгі өзгерістерді қадағалау. </w:t>
      </w:r>
    </w:p>
    <w:p>
      <w:pPr>
        <w:pStyle w:val="Normal"/>
        <w:spacing w:lineRule="auto" w:line="240" w:before="0" w:after="0"/>
        <w:ind w:firstLine="709"/>
        <w:jc w:val="both"/>
        <w:rPr/>
      </w:pPr>
      <w:r>
        <w:rPr>
          <w:rFonts w:cs="Times New Roman" w:ascii="Times New Roman" w:hAnsi="Times New Roman"/>
          <w:b/>
          <w:sz w:val="24"/>
          <w:szCs w:val="24"/>
          <w:lang w:val="kk-KZ"/>
        </w:rPr>
        <w:t>Негізгі терминдер.</w:t>
      </w:r>
      <w:r>
        <w:rPr>
          <w:rFonts w:cs="Times New Roman" w:ascii="Times New Roman" w:hAnsi="Times New Roman"/>
          <w:sz w:val="24"/>
          <w:szCs w:val="24"/>
          <w:lang w:val="kk-KZ"/>
        </w:rPr>
        <w:t xml:space="preserve"> Саяси картадағы аумақтық өзгерістер, егемендік, колония және өзін-өзі басқарылмайтын аумақтар, басқару нысандары, мемлекеттік құрылы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3.1. Европаның саяси карта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уропа-Азиямен бірге бірыңғай Еуразия құрлығын құрайтын әлемнің бір бөлігі. Қазіргі уақытта Еуропа аумағында 40-тан астам мемлекет орналасқан, олар ауданы, халық саны, мемлекеттік құрылымы бойынша ерекшеленеді және әлеуметтік-экономикалық даму деңгейіне байланысты. Осы аймақтың елдері әлемдік шаруашылықта және бүкіл ғаламшардың саяси өмірінде өте маңызды рөл атқарады. Олардың көпшілігі Республика, бірақ басқарудың монархиялық формасы бар 12 ел бар. Екі субрегион — Батыс және Орталық-Шығыс Еуропа (кейде орталық және Шығыс Еуропа) бөлін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тыс Еуропа деп аталатын аймақта әлемнің экономикалық дамыған елдері орналасқан. Олардың төртеуі үлкен семеркаға кіреді. Бұл ГФР, Франция, Ұлыбритания және Италия. Бұл елдер айтарлықтай экономикалық және демографиялық әлеуетке ие. Бірақ аймақта 10 млн адам және одан аз халқы бар шағын мемлекеттер басым. Айта кету керек, тағы бес "карлик елі" бар — Андорра, Монако, Сан-Марино, Лихтенштейн, Ватикан (теократиялық монархия). Батыс Еуропадағы жалғыз өзін — өзі басқарылмайтын аумақ-бұл Гибралтар (Ұлыбритания).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тыс Еуропа елдері географиялық жағдайдың ортақтығын ғана емес, сонымен қатар тығыз экономикалық және саяси байланыстарды да сипаттайды. Еуропалық Одақ (ЕО) 1995 жылға дейін біріктірді. 12 еуропалық ел, бірақ 2007 жылға қарай оның құрамы 27 елге дейін ұлғайды (бастапқыда Австрия, Швеция және Финляндия, 2004 ж. — Польша, Венгрия, Чехия, Словакия, Словения, Кипр, Мальта, Эстония, Латвия және Литва, ал 2007 ж. — Болгария және Румыния қабылданды). Бірыңғай еуропалық экономикалық кеңістік құру жоспарлану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және шығыс (немесе Орталық Шығыс) Еуропа аймағына бұрынғы социалистік мемлекеттер: Польша, Венгрия, Болгария, Румыния, Чехия және Словакия, Албания, сондай-ақ Югославия ыдырағаннан кейін пайда болған Республика (Словения, Хорватия, Македония, Босния және Герцеговина, Сербия және Черногория), Балтық мемлекеттері Литва, Латвия, Эстония) және қазіргі ТМД құрамына кіретін Тәуелсіз Мемлекеттер (Украина, Молдавия, Белоруссия, Ресей) жа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уропаның қазіргі заманғы саяси картасы XX ғасырда елеулі өзгерістерге ұшыр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дүниежүзілік соғыс (1914-1918) — капиталистік державалардың екі коалициясының арасындағы империалистік соғыс: бір жағынан, Антанта (1907 ж.қалыптасқан Франция, Ұлыбритания және Ресей одағы) және екінші жағынан, кейіннен Осман империясы қосылған Германия және Австро-Венгрияның одағы. (1879-1882 жж.қалыптасқан Австро-Венгрия және Италияның Германия әскери-саяси блогының "Үштік одақтың" құрылуы, немесе бірінші дүниежүзілік соғысты дайындау және дамыту жолында бірінші қадам болды, бірақ 1915 ж. Италия осы блоктан шығып, Антантқа қосы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ғыс ықпал ету саласына, шикізат көздері мен әлемдік үстемдікке қарсы күрес барысында қайшылықтардың шиеленісуінен туындады. Ең өткір Ұлыбритания мен сол кезеңде Германияның экономикалық тез дамыған арасындағы қайшылықтар болды. Соғысқа әлемнің 38 мемлекеті (және олардың колониялары) қатыст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5 (б. 28) шілде 1914 Австро-Венгрия (Германияның тікелей қысымымен) Сербияның соғысын жария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 шілде Германия Ресейдің соғысын жариялады, 21 шілде — Франция; Ұлыбритания 22 шілде Германияның соғысын жария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14 жылы тамыз айында Антанта жағында Жапония; 1915 жылы мамыр айында Антантқа Италия, 1916 жылы тамызда Румыния қарсы а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14 ж.қазан айында герман-австриялық блоктың жағында Осман империясы, ал 1915 ж. қараша айында Болгария соғыс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17 ж. сәуірде АҚШ соғысқа кір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17 ж. қазан айында Ресейде социалистік революция болды және жаңа Кеңес үкіметі аннексия және контрибуциясыз бейбітшілік жасау туралы ұсыныспен барлық соғысушы державаларға жүгінді. 1918 жылдың наурыз айында Ресей Германиямен, Австро-Венгриямен, Болгариямен, Түркиямен ("Брест әлемі") әлем жасайды. Ресей үшін-Польшаның Герман аннексиясы, Прибалтика, Белоруссияның бөліктері және Закавказья. Бірақ 1917 ж. Ресей соғыстан шықты. Кейіннен 1918 жылдың қарашасында бұл шартты Кеңес үкіметі жойды (бірақ аумақтық шығындар болды). Польша мен Финляндия Кеңестік Ресей тәуелсіздік берді. Сонымен қатар, елде азаматтық соғыс жүрді (1921 жылға дей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18 жылдың күзінде Еуропадағы әскери әрекеттер Германия мен оның одақтастарының толық жеңілуімен аяқталды. 1918 жылы 9 қарашада Германияда төңкеріс басталды. 11 қараша 1918 ж. Германия капитулировала. Германиямен және оның одақтастарымен бейбіт шарттардың соңғы шарттары Париж бейбіт конференциясында (1919-1920) жасалды; Германиямен ("Версальский"), Австриямен ("Сен-Жерменский"), Болгаримен ("Нейиский"), Венгриямен ("Трианонский") шарттар дайында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 конференцияда 1919 жылы құрылған және халықтар арасындағы ынтымақтастықты дамыту, бейбітшілік пен қауіпсіздіктің кепілдіктерін қамтамасыз ету мақсатында құрылған халықаралық ұйым — Ұлттар Лигасының жарғысы мақұлданды (БҰҰ құрылуымен 1946 жылы тарат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інші дүниежүзілік соғыстан кейінгі аумақтық өзгерістер. Версаль бейбіт келісім — шарты бойынша, соғысты жеңген Германия аумағының басқа елдеріне бер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ранция-Эльзас-Лотарингия (1870 ж. шекарасын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ельгия — Мальмеди және Эйпен округтар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ьша — Познань, Поморья бөлігі және Шығыс Пруссияның басқа да аумақтары; Жоғарғы Силезияның оңтүстік бөлігі (1921 ж.); (бұл ретте Одераның оң жағалауындағы ежелгі поляк жерлері, төменгі Силезия, Жоғарғы Силезияның бо_лшая бөлігі Германияда қа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ания — Шлезвигтің солтүстік бөлігі (1920 ж.);</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 xml:space="preserve">Чехословакия — Жоғарғы Силезияның шағын бөліг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ттар лигасын 15 жылға Саар (1920 ж.) басқаруына берді. облы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емилитаризацияға жатады: Рейннің сол жақ жағалауының Герман бөлігі және ені 50 км оң жақ жағалау жолағ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г. Данциг (Гданьск) еркін қала болып жариялан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Г. Мемель (Клайпеда) жеңімпаз-державалардың басқаруына берілді (және 1923 жылы Литваға қосы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ерманияның барлық бұрынғы колониялары бас державалардың арасында бөлінген және олардың "мандатты территориялары"болды. Ұлттар Лигасының мандаты бойынша басқаруына беріл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ыбритания-Герман Шығыс Африкасы( Танганьика), Тоголенд және Камерун Ұлыбритания мен Франция, Ұлыбритания мен Австралия — Соломон аралдарында иелену, Австралия - бұрын Германияға тиесілі Жаңа Гвинея аралының бөлігі; Жаңа Зеландия — архипелаг Бисмарка, Ұлыбритания және Австралия-Науру, Самоа аралдар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ңтүстік Африка Одағы — германдық Оңтүстік-Батыс Африка (Намибия);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ельгия — Руанда-Урунди (қазіргі екі мемлекет: Руанда ЖӘНЕ Бурунд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пония — Каролин, Маршалл және Мариан аралдар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н-Жермен (1919) және Трианон бейбіт (1920) келісім-шарттар жеңімпаз елдер мен Австрия және Венгрия арасындағы Австро-Венгрияның ыдырауын растады. Еуропада жаңа мемлекеттер пайда болды: Австрия, Венгрия, Чехословакия, сербтер Корольдігі, хорваттар және словенцев. Бұрынғы империя территориясының бір бөлігі берілді: Польша — Галиция; Румыния — Трансильвания және Банаттың шығыс бөлігі; Югославия — Хорватия және т.б. Нейистік бейбіт келісім бойынша (1919) Болгария ішінара Югославия кеткен елеулі аумақты, ішінара жеңімпаз елдерге жоғалтт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17 ж. революция нәтижесінде Ресейде бірінші РСФСР социалистік мемлекеті пайда болды (кейінірек, 1922 ж. — КСРО). Ресей, Германиямен Брест әлемін құрып, соғыстан оны аяқтағанға дейін шықты. Тәуелсіздік алды: Финляндия, Латвия, Литва, Эстония, Польша. Шпицберген аралдары Норвегияның аумағы болды, Францаиосифтың жері — РСФСР аумағ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тық өзгерістер Бірінші дүниежүзілік соғыстан кейін Еуропада ғана емес, Азияда да болды. Осман империясы (герман-австриялық блоктың одақтастары) ыдырады: Түркия бөлініп, Араб түбегінде Тәуелсіз мемлекеттер құрылды — Хиджаз, Асир, Йемен. Олардың екеуі (Хижаз және Асир) Неджжд княздігімен біріктіріліп, Сауд Арабиясы мемлекеті (1926) құры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ман империясының бұрынғы иеліктері Ұлттар Лигасының мандаттарына сәйкес басқаруға берілді: Ұлыбритания-Ирак, Палестина және Трансиордания; Франция — Ливан және Сирия (орта мектептің 10 және 11 сыныптарына арналған жаңа және жаңа тарихтың атластарын қараң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дүниежүзілік соғыс (1939-1945). Соғыс қимылдары әлемді жаңа қайта жасау мақсатында нацистік Германия, фашистік Италия және милитаристік Жапониямен таралды. 1939 жылы империалистік державалардың екі коалициясы арасындағы соғыс сияқты соғыс басталды. Одан әрі ол фашистік блок елдеріне қарсы шайқасқан барлық мемлекеттер тарапынан әділ, антифашистік соғыстың сипатын қабылдай бастады. 1941 жылдан соғысқа КСРО (1941-1945 жж. — Ұлы Отан соғысы) кір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9 жылы тамызда ССРО және Германия шабуыл жасамау туралы пактіге қол қойды және Шығыс Еуропадағы әсер ету бөлімі туралы оған құпия қосымша хаттамаларға қол қойды ("Риббентроп — Балғалардың Пакті атауымен белгіл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9 жылдың 1 қыркүйегінде Германия Польшаға шабуыл жасады. Екінші дүниежүзілік соғыс басталды. 3 қыркүйек Англия мен Франция Германия соғысын жариялай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ызыл Әскердің бөлімдері 1939 жылдың 17 қыркүйегі Батыс Украинаға және Батыс Белоруссияға (1921 ж.Польшамен соғыстағы РСФСР жеңілісінен кейін бас тартылған) кірді, және көп ұзамай осы аумақтардың ССРОға қосылуы жасалды. Осы аптада Моңғолия аумағында (Халхин-Гол өзені ауданында) жапон әскерлерімен айқас өтт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9/1940 ж. қысында кеңес-фин соғысы өтті. Финляндия Кеңес Одағына Выборгпен барлық Карель өткелінен, Кандалакш шығанағынан батысқа қарай шекаралық аудандардан және Мурманск қаласының маңында жол берді,сондай-ақ Ханко о. өзінің әскери-теңіз базасын 30 жылға берді. Бұл қысқа, бірақ Кеңес әскерлеріне қымбат соғыс болды (50 мың өлтірілгендер, 150 мыңнан астам жараланғандар және хабар-ошарсыз кеткендердің бағаларына сәйке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40 жылдың жазында КСРО шекараларының өзгеруі және аумағының ұлғаюы қайта болды. Ел үш "жаңа социалистік республикалармен" толықты (Литва, Латвия, Эстония). КСРО сол кезде 1918 жылдың қаңтарына дейін Ресейдің құрамында болған Бессарабияның Румыниядан қайтып оралуын талап етті. Онда Кеңес әскерлері енгізілді. 1940 ж. шілде айында Буковина мен Бессарабияның бір бөлігі Украин ССР — не қосылды, ал Бессарабияның басқа бөлігі-1940 ж.тамыз айында құрылған молдавиялық ССР-не. Алдағы соғыстың жылдамдығына деген сенімділік Батыс Еуропадағы алдыңғы жетістіктермен түсіндіріледі. 1940 жылдың сәуір — мамыр айларында неміс-фашистік әскерлері Данияны, Норвегияны, Бельгияны, Нидерландыны басып алды, Люксембург пен Францияға басып кірді; 1941 жылдың сәуір айында Германия Греция мен Югославияның аумағын басып алды. (Германия 63 күн ішінде Норвегияны, Францияны — 44, Польшаны — 35, Бельгияны — 19, Голландияны — 5, Данияны — 1 күн ішінде басып а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40 жылы 10 маусымда Германия жағында Италия бо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41 ж. 22 маусымда Германия соғыс жарияламай КСРО-ға шабуыл жасады. 1945 ж.9 мамырға дейін созылған Ұлы Отан соғысы басталды (Германия жағында Венгрия, Финляндия, Румыния, Италия бо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 елдерінің қауіпсіздігіне қауіп-қатердің күрт өскенін ескере отырып, Англия мен АҚШ үкіметтері КСРО халықтарының әділ күресін қолдау туралы мәлімдемелермен сөз сөйледі. 1941 жылдың 12 шілдесінде Мәскеуде Германия мен оның одақтастарына қарсы соғыстағы бірлескен әрекеттер туралы кеңес-ағылшын келісімі жасалды. Бұл келісім 1942 жылдың қаңтарында заңды түрде ресімделген антигитлерлік коалицияны құру жолындағы алғашқы қадам болды. Вашингтонда 26 мемлекеттің өкілдері "Біріккен Ұлттар декларациясына" агрессорға қарсы күрес туралы қол қойғаннан кейін. Соғыс барысында декларацияға 20-дан астам ел қосы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41 жылдың 7 желтоқсанында Перл-Харборға (Гавай аралдары) шабуылмен Жапония АҚШ-қа қарсы соғысты бастады. 8 желтоқсанда АҚШ, Ұлыбритания және басқа елдер Жапонияға соғыс жариялады. 11 желтоқсанда Германия мен Италия АҚШ-тың соғысын жариялады. 1942 жылдың басында Жапония Малай, Индонезияны, Филиппинді, Бирманы басып а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дүниежүзілік соғыс әлемнің 72 мемлекетінің өмірі мен иелігіне әсер етті. Соғыс қимылдары Еуропа, Африка, Азия және Тынық мұхит (Мұхит) аумағында жүргізілді. Германия капитуляциясынан кейін (1945 ж.Мамыр), Ялта конференциясында келісімге сәйкес (1945 ж. ақпан), Кеңес үкіметі 1945 ж. 8 тамызда милитаристік Жапонияға соғыс жариялады. Жапония одақтастардың Қарулы Күштерінің соққылары 2 қыркүйек Квантун әскерін талқандады. Бұл екінші дүниежүзілік соғыстың соңғы оқиғасы болды, ол Германия мен оның одақтастарының жеңілуімен аяқталды. </w:t>
      </w:r>
    </w:p>
    <w:p>
      <w:pPr>
        <w:pStyle w:val="Normal"/>
        <w:spacing w:lineRule="auto" w:line="240" w:before="0" w:after="0"/>
        <w:ind w:firstLine="709"/>
        <w:jc w:val="both"/>
        <w:rPr/>
      </w:pPr>
      <w:r>
        <w:rPr>
          <w:rFonts w:cs="Times New Roman" w:ascii="Times New Roman" w:hAnsi="Times New Roman"/>
          <w:b/>
          <w:sz w:val="24"/>
          <w:szCs w:val="24"/>
          <w:lang w:val="kk-KZ"/>
        </w:rPr>
        <w:t>Екінші дүниежүзілік соғыстан кейінгі аумақтық өзгерістер.</w:t>
      </w:r>
      <w:r>
        <w:rPr>
          <w:rFonts w:cs="Times New Roman" w:ascii="Times New Roman" w:hAnsi="Times New Roman"/>
          <w:sz w:val="24"/>
          <w:szCs w:val="24"/>
          <w:lang w:val="kk-KZ"/>
        </w:rPr>
        <w:t xml:space="preserve"> Соғыстан кейінгі бейбіт реттеудің негізгі бағыттары антигитлерлік коалицияның жетекші державаларымен белгіленді. Тегеранда, Ялта мен Потсдамдағы конференцияларда басты мәселелер келісілді: аумақтық өзгерістер туралы, әскери қылмыскерлерді жазалау туралы, халықаралық бейбітшілік пен қауіпсіздікті қолдау үшін арнайы халықаралық ұйым құру турал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дақтас мемлекеттер милитаризм мен фашизмді жою мақсатында Германия мен Жапонияны басып алуға шешім қабылдады. Германия, Италия, Жапония және олардың одақтастарының бұрынғы аумақтық басып алуларын жою туралы шешім қабылданды. Германия мен Польшаның арасындағы шекараны одақтастар Одер мен Нейсе (Одра және Нисса) өзендерінің желісі бойынша өткізуге уағдаласты. Польшаның шығыс шекарасы Керзон сызығының бойымен өтуі керек. Кенигсберг қаласы және оған іргелес аудандар КСРО-ға беріл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ғыстан кейінгі реттеу мәселелерінің бірі Бейбіт шарттар жасасу болды. Германия Үкіметтің болмағандығынан, жеңімпаз-державалар бірінші кезекте Германияның еуропалық одақтастарымен — Италиямен, Румыниямен, Венгриямен, Болгариямен және Финляндиямен келісім-шарт жас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талия Албания мен Эфиопияның егемендігін мойындады. Италия жаулап алған Додеканез аралдары Грецияға оралды. Джулия крайна, Триест қоспағанда, Югославияға берілді. Оған іргелес шағын облыспен Триест "еркін аумақ" деп жарияланды (1954 ж. Италия мен Югославия арасындағы келісім бойынша "еркін аумақтың" батыс бөлігі г. бірге. Триест Италияға, ал Шығыс Югословияға кетті). Италия Африкадағы өз отарларынан айырылды: Ливия,Эритрея және итальяндық Сомал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умыния мен Венгриямен бітім шарттарына сәйкес бейбіт шарттар Трансильванияның бөлігін Румынияның қайтаруын бекітті. Финляндия Кеңес мемлекеті оған 1920 ж.берілген Петсамо облысын ССРОға қайтарды және Фин шығанағының солтүстік жағалауындағы Поркккала-Удд территориясын (Хельсинкиден алыс емес) онда Кеңес Әскери-теңіз базасын құру үшін 50 жыл мерзімге жалға берді (1955 ж. ССРО оны жалға алу құқықтарынан мерзімінен бұрын бас тартты). КСРО, АҚШ және Ұлыбритания Ялта және Потсдам конференцияларында Германия капитуляциясынан кейін ұзақ оккупацияға ұшырайтынына келісті. Потсдам конференциясы "біртұтас ретінде" Германияның сақталуын көздеді, бірақ оның аумағы оккупацияның төрт аймағына бөлінді: кеңес, ағылшын, француз және американдық. Кеңес аймағының аумағында орналасқан Берлин астанасы да оккупацияның төрт секторына бөлінді. Оккупациялық режим Австрияда да орнатылды,ол 1938-1945 жж. Германия құрамына кірді. Кейінірек оған қарсы күреске КСРО Одағынан АҚШ, Англия және Францияның саясатында бұрылды. Нәтижесінде бұл мемлекеттер Потсдам келісімдерін қайта қарауға және Германияның экономикалық және әскери әлеуетін қалпына келтіруге бағыт алды. 1946 жылы АҚШ пен Англия өзінің оккупация аймақтарын Бизонияға біріктірді(қос аймақ). 1948 жылы оларға Француз аймағы қосылып, Тризония пайда болды. Оккупациялық билік біртіндеп басқару функцияларын неміс әкімшілігінің қолына берді. 1949 жылы тамызда Батыс Германия парламентіне сайлау өтті және 7 қыркүйек ГФР — ның жаңа Герман мемлекетін құру туралы жарияланды. 1949 ж.7 қазанда оккупация кеңес аймағының аумағына жауап ретінде ЖДҚ құрылды. Осылайша, түрлі қоғамдық-саяси құрылымы бар екі мемлекет пайда болды. Тек 1990 жылдың қазанында екі неміс мемлекеті біріг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СРО Қарулы Күштерінің шешуші қатысуымен Германия мен оның одақтастарының қирауы Шығыс Еуропаның бірқатар елдерінде халықтық-демократиялық және социалистік революциялардың жеңуі үшін қолайлы жағдай жасады. Неміс оккупанттарынан босатылғаннан кейін нәтижесінде: Польша Халық Республикасы (ПНР), Чехословак Кеңестік Социалистік Республикасы (ЧКСР), Венгр Халық Республикасы (ВНР), Социалистік Федеративтік Республикасы құры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Югославия (СФРЮ), Болгария Халық Республикасы (НРБ), Румыния Халық Республикасы (НРР). Екінші дүниежүзілік соғыс аяқталғаннан кейін КСРО, АҚШ пен Ұлыбритания арасындағы келіспеушіліктер Жапониямен бейбіт келісім-шартты дайындауға әсер етті. Жапон егемендігін төрт басты Аралмен шектеу болжалды. Корея Тәуелсіздік уәде етті. Солтүстік-Шығыс Қытай (Маньчжурия), Тайвань о. (Формоза) және соғыс кезінде Жапониямен басып алынған басқа да қытай аралдары Қытайға қайтару ұйғарылды. Кеңес Одағына Сахалин аралының оңтүстік бөлігі қайтып, Ресейдің бір кездері тиесілі Куриль аралдары беріл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ақ әскери іс-қимылдар барысында американдықтар тек барлық Жапон аралдарын ғана емес, сонымен қатар Тынық мұхиттағы Каролин, Маршалл және Мариан аралдары Жапонияның билігінің астында болған (сондықтан Жапония, Германия мен Австриядан айырмашылығы одақтастардың оккупация аймағы болған жоқ) басып алды. Американдық оккупация аймағына кәріс жартысының оңтүстік бөлігі да кірді (38-параллельге дейін). Корея түбегінің солтүстік бөлігі (кейіннен КХДР құрылған) кеңес әскерлерімен айналысқан. 1947 жылы Каролин, Маршалл және Мариан аралдары БҰҰ-ның қамқорлығына берілді (БҰҰ-ның атынан АҚШ-тың қамқорлығын жүзеге асырды, қазіргі кезде бұл мемлекеттер АҚШ-пен "еркін қауымдастық" мәртебесіне и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селен, КСРО, АҚШ және Ұлыбритания Жапониямен бейбіт келісім-шартқа қатысты келісімге келе алмады (1951 ж.Сан-Францискодағы Конференция). АҚШ Жапониямен қауіпсіздік шартын жасады. Ресей мен Жапония арасындағы қарым-қатынастар, соның ішінде Курильдік гряданың Оңтүстік аралдарының мәселесі бойынша қазіргі уақытқа дейін реттелмеге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ғыстан кейінгі халықаралық өмірдің маңызды оқиғасы БҰҰ-ның құрылуы болды. Құрылтай конференциясы 1945 жылы Сан-Франциско қаласында (АҚШ) өтті. Жарғыға сәйкес, БҰҰ-ның басқарушы органдары Бас Ассамблея және қауіпсіздік кеңесі болып табылады. БҰҰ-да экономикалық және әлеуметтік кеңес, қорғаншылық жөніндегі кеңес, Халықаралық сот және Бас хатшы бастаған Хатшылық 5 жыл мерзімге сайланады. Бұдан басқа, БҰҰ жанында бірқатар халықаралық мамандандырылған ұйымдар (ЮНЕП, ЮНЕСКО және т.б.) б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Ұ Жарғысының күшіне ену күні (1945 ж.24 қазан) жыл сайын БҰҰ күні ретінде атап өтіледі. Сол жылы БҰҰ-ға 51 мемлекет кірді, қазіргі уақытта осы ұйымның құрамында 190-нан астам ел бар. Бірте-бірте БҰҰ бейбітшілікті сақтау, ядролық соғысты болдырмау, отаршылдыққа қарсы күрес, адам құқықтарын қорғау ісінде маңызды рөл атқаратын беделді халықаралық ұйымға айна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еңдегі Еуропаның саяси картасы. Әлі де елеулі өзгерістер орын алады (кесте. 3.1). Олардың кейбіреулерін ғана еске түсіру жеткілікті: КСРО ыдырауы және ТМД-ның құрылуы, екі Герман мемлекетінің (ГФР және ГДР) бірігуі, Шығыс Еуропа елдеріндегі "барқыт төңкерістер", Чехословакияның Чехия мен Словакияға бөлінуі, Югославиядағы азаматтық соғыс және оның алты мемлекетке ыдырауы және т.б. Еуропаның әр түрлі өңірлерінде: Ольстерде (Солтүстік Ирландия), Испанияда, Албанияда, бұрынғы Югославия республикаларының аумағында және ТМД-ның көптеген республикаларынд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зияның саяси картасы</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зияда (әлемнің ірі бөлігінде)біздің планетамыздың жартысынан астамы өмір сүр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зияның көптеген  тәуелсіз мемлекеттерінде—монархиялық үкімет нысаны бар елдер бар - оларға 14-і (олардың ішінде империя, патшалықтар, сұлтандықтар,әмірліктер)жат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Х ғасырдың ортасына дейін шетелде ұсынылған Азия</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мпериализмнің отарлық жүйесі өте маңызды көрініс тапқан етін. Колонияларда және тәуелді елдерде облыс халқының 90% -дан астамы өмір сүр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а ірі отар иеленуші мемлекеттер ретінде Ұлыбритания, Франция, Нидерланды, Жапония, АҚШ саналды.Колониалдық жүйенің ыдырауы Екінші Дүниежүзілік соғыстан кейін  басталды. Соғыстан кейінгі жылдарда жас тәуелсіз Азия мемлекеттерін әскери блокқа еріктен тыс қатыстыруға әрекеттер жасалды.Олар қазіргі күні ыдырап кеткенімен,ол әскери-саяси топтар қатарына СЕАТО, СЕНТО, АНЗЮС, АНЗАМ-ды жатқызамыз.</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лғыз Азия елі - Түркия ғана - Солтүстік Атлант Шарты Ұйымының мүшесі. Қазіргі уақытта шетелдік Азия мемлекеттері арасында Біріктірілмеген қозғалыс (NAM) кең таралған.</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ған кірген елдер өздерінің сыртқы саясатының негізі ретінде әскери-саяси блокттар мен топтарға қатыспауы туралы  шешімін жариялаған болатын. Біріктірілмеген қозғалыс тұжырымдамасы 1950- жылдардың ортасында туындағанымен, Азия елдерінің тәуелсіздіктерінің алуымен ғана тұжырымдаманы іске асыру мақсаты жолға қойыл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іктірілмеген қозғалыс тұжырымдамасын жасауда маңызды қадам Бандунгадағы Азия мен Африканың 29 елі қатысқан конференциясы болды.Бұл конференцияда колониалдық жүйенің ыдырауы,және де  Азия мәселесі жайында сөз қозғалған еді. Сондықтанда конференцияның бастамашылары Үндістан, Индонезия, Бирма, Цейлон және Пәкістан болды.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61 жылдың қыркүйегінде Белградтамемлекет және үкімет басшыларының конференцияс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олып, бұл конференция , сәйкесінше, біріктірілмеген қозғалыстың  бастауы болды. Ол уақыт өте келе әлемдік саясаттағы маңызды фактордың біріне айнал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ңғы жылдары НАМ қызметінде, дамымаған елдердің артта қалушылығы , ірі сыртқы қарыздарды өтеу, аштықпен күресу, кедейшілік, есірткі бизнесімен күресу секілді мәселелерімен күресу жолға қойылуда.НАМ қатысушылары дамушы елдердің мүдделерін одан әрі қорғауға, халықаралық проблемаларды шешуге атсалысады.</w:t>
      </w:r>
    </w:p>
    <w:p>
      <w:pPr>
        <w:pStyle w:val="Normal"/>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Оңтүстік-Батыс Азия</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ңтүстік-Батыс Азияға тарихи қалыптасқан 16 ел кір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қсы құрылған субрегион (шартты ұғымы «Таяу Шығыс»: бұл Оңтүстік-Батыс Азия мемлекеттерінің аумағы, сондай-ақ Мысыр мен Судан). Монархия, соның ішінде феодалдық және рулық қатынастардың  қалдықтары бар абсолютті басқару формасы қалыптасқан, бірақ республикалық басқару формасы басым.</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Оңтүстік Батыс-Азияның саяси картасы 2014 ж.</w:t>
      </w:r>
    </w:p>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6569" w:type="dxa"/>
        <w:jc w:val="left"/>
        <w:tblInd w:w="99" w:type="dxa"/>
        <w:tblLayout w:type="fixed"/>
        <w:tblCellMar>
          <w:top w:w="0" w:type="dxa"/>
          <w:left w:w="0" w:type="dxa"/>
          <w:bottom w:w="0" w:type="dxa"/>
          <w:right w:w="0" w:type="dxa"/>
        </w:tblCellMar>
      </w:tblPr>
      <w:tblGrid>
        <w:gridCol w:w="1866"/>
        <w:gridCol w:w="926"/>
        <w:gridCol w:w="1079"/>
        <w:gridCol w:w="1302"/>
        <w:gridCol w:w="1396"/>
      </w:tblGrid>
      <w:tr>
        <w:trPr>
          <w:trHeight w:val="71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емлекет</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Ауданышаршы</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5"/>
                <w:sz w:val="24"/>
                <w:szCs w:val="24"/>
              </w:rPr>
              <w:t xml:space="preserve"> </w:t>
            </w:r>
            <w:r>
              <w:rPr>
                <w:rFonts w:eastAsia="Arial Unicode MS" w:cs="Times New Roman" w:ascii="Times New Roman" w:hAnsi="Times New Roman"/>
                <w:w w:val="95"/>
                <w:sz w:val="24"/>
                <w:szCs w:val="24"/>
              </w:rPr>
              <w:t>км</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0"/>
                <w:sz w:val="24"/>
                <w:szCs w:val="24"/>
              </w:rPr>
            </w:pPr>
            <w:r>
              <w:rPr>
                <w:rFonts w:eastAsia="Arial Unicode MS" w:cs="Times New Roman" w:ascii="Times New Roman" w:hAnsi="Times New Roman"/>
                <w:w w:val="90"/>
                <w:sz w:val="24"/>
                <w:szCs w:val="24"/>
              </w:rPr>
              <w:t>Халқы</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0"/>
                <w:sz w:val="24"/>
                <w:szCs w:val="24"/>
              </w:rPr>
              <w:t>млн</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Мемлекеттік</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құрылымы</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Астанасы</w:t>
            </w:r>
          </w:p>
        </w:tc>
      </w:tr>
      <w:tr>
        <w:trPr>
          <w:trHeight w:val="6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ғанстан</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652,9</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1,8</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Кабул</w:t>
            </w:r>
          </w:p>
        </w:tc>
      </w:tr>
      <w:tr>
        <w:trPr>
          <w:trHeight w:val="4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рейн</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69</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онархия</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анама</w:t>
            </w:r>
          </w:p>
        </w:tc>
      </w:tr>
      <w:tr>
        <w:trPr>
          <w:trHeight w:val="4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Израиль</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4,0</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7,8</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Тель-Авив</w:t>
            </w:r>
          </w:p>
        </w:tc>
      </w:tr>
      <w:tr>
        <w:trPr>
          <w:trHeight w:val="4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ордания</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9,4</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онархия</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мман</w:t>
            </w:r>
          </w:p>
        </w:tc>
      </w:tr>
      <w:tr>
        <w:trPr>
          <w:trHeight w:val="4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рак</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34,9</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2,6</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ағдад</w:t>
            </w:r>
          </w:p>
        </w:tc>
      </w:tr>
      <w:tr>
        <w:trPr>
          <w:trHeight w:val="4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ран</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48,0</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0,8</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геран</w:t>
            </w:r>
          </w:p>
        </w:tc>
      </w:tr>
      <w:tr>
        <w:trPr>
          <w:trHeight w:val="4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Йемен</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3,0</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6,1</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ана</w:t>
            </w:r>
          </w:p>
        </w:tc>
      </w:tr>
      <w:tr>
        <w:trPr>
          <w:trHeight w:val="4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w w:val="95"/>
                <w:sz w:val="24"/>
                <w:szCs w:val="24"/>
              </w:rPr>
              <w:t>Катар</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6</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бсолюттік монархия</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ха</w:t>
            </w:r>
          </w:p>
        </w:tc>
      </w:tr>
      <w:tr>
        <w:trPr>
          <w:trHeight w:val="4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ипр</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1,6</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w w:val="105"/>
                <w:sz w:val="24"/>
                <w:szCs w:val="24"/>
              </w:rPr>
              <w:t>Никосия</w:t>
            </w:r>
          </w:p>
        </w:tc>
      </w:tr>
      <w:tr>
        <w:trPr>
          <w:trHeight w:val="4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увейт</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8</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онархия</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ль-Кувейт</w:t>
            </w:r>
          </w:p>
        </w:tc>
      </w:tr>
      <w:tr>
        <w:trPr>
          <w:trHeight w:val="49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иван</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1</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йрут</w:t>
            </w:r>
          </w:p>
        </w:tc>
      </w:tr>
      <w:tr>
        <w:trPr>
          <w:trHeight w:val="59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w:t>
            </w:r>
            <w:r>
              <w:rPr>
                <w:rFonts w:eastAsia="Arial Unicode MS" w:cs="Times New Roman" w:ascii="Times New Roman" w:hAnsi="Times New Roman"/>
                <w:sz w:val="24"/>
                <w:szCs w:val="24"/>
                <w:lang w:val="kk-KZ"/>
              </w:rPr>
              <w:t>іріккен Араб Әмірлігі</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8,6</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Монархия</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rPr>
              <w:t>Абу-Даби</w:t>
            </w:r>
          </w:p>
        </w:tc>
      </w:tr>
      <w:tr>
        <w:trPr>
          <w:trHeight w:val="59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ман</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00,4</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rPr>
              <w:t>Абсолюттік монархия</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аскат</w:t>
            </w:r>
          </w:p>
        </w:tc>
      </w:tr>
      <w:tr>
        <w:trPr>
          <w:trHeight w:val="59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алестина</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5</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малла</w:t>
            </w:r>
          </w:p>
        </w:tc>
      </w:tr>
      <w:tr>
        <w:trPr>
          <w:trHeight w:val="812"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w w:val="95"/>
                <w:sz w:val="24"/>
                <w:szCs w:val="24"/>
              </w:rPr>
              <w:t>Сауд</w:t>
            </w:r>
            <w:r>
              <w:rPr>
                <w:rFonts w:eastAsia="Arial Unicode MS" w:cs="Times New Roman" w:ascii="Times New Roman" w:hAnsi="Times New Roman"/>
                <w:w w:val="95"/>
                <w:sz w:val="24"/>
                <w:szCs w:val="24"/>
                <w:lang w:val="en-US"/>
              </w:rPr>
              <w:t>Арабиясы</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50,0</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3</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бсолюттік</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ократиялық монархия</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р-Рияд</w:t>
            </w:r>
          </w:p>
        </w:tc>
      </w:tr>
      <w:tr>
        <w:trPr>
          <w:trHeight w:val="812"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sz w:val="24"/>
                <w:szCs w:val="24"/>
              </w:rPr>
              <w:t>Сирия</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5,2</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маск</w:t>
            </w:r>
          </w:p>
        </w:tc>
      </w:tr>
      <w:tr>
        <w:trPr>
          <w:trHeight w:val="812"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sz w:val="24"/>
                <w:szCs w:val="24"/>
              </w:rPr>
              <w:t>Түркия</w:t>
            </w:r>
          </w:p>
        </w:tc>
        <w:tc>
          <w:tcPr>
            <w:tcW w:w="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49,4</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1,6</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нкара</w:t>
            </w:r>
          </w:p>
        </w:tc>
      </w:tr>
    </w:tbl>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ңтүстік-Батыс Азиядағы жаңа және жаңа тарих кезеңіндеең ірі империалистік бәсекелестік бой көрсетті.Ол аймақтың ыңғайлы экономикалық және географиялық аумағы - Оңтүстік және Оңтүстік-Шығыс Азиядағы үлкен колониалдық иеліктерге дейін, ал кейінірек осы аймақтағы ең бай мұнай кен орындарына дейінгі ең қысқа бағыттарда тартылған елдер арасында жүрді. Бұрынғы уақытта стратегиялық маңызы бар аумақтар үшін күрес Ұлыбритания мен Франция арасында болды. Енді аймақ мемлекеттері АҚШ-тың геосаяси мүдделеріне қолдау білдіруде. 1875 жылы Ұлыбританияда Суец каналы компаниясының үлестері сатылды. ХIХ ғасырдың аяғында Ұлыбритания өзінің протекторлығын Араб түбегі мен Парсы шығанағы аймағында орнатты. Британ колониясы құрамына Аден мен Кипр қосылды.Бірінші дүниежүзілік соғыс аяқталғаннан кейін ағылшын мандаттылығына Ирак, Палестина и Трансиордания кірсе,француз мандаттылығы Сирия мен Ливанды қамтыды. Басқаша айтқанда, Ұлттар Лигасы Оңтүстік-Батыс Азияның ықпалды салаларға бөлінуін заңдастырды.1919 жылы Ауғанстан тәуелсіздікке қол жеткізді. 1921 жылы Кеңес-Иран достастық туралы шартына қол қойылып, сол жылы Иранда төңкеріс болып, Шах Пәхлави әулетінің диктатурасы орнатылды. 1923 жылы Түркияның тәуелсіздігін жариялады. 1932 жылы Сауд Арабиясы мемлекеті құрылды. 1932 жылы Иракта тәуелсіздігін алды. 1946 жылы Трансиордания тәуелсіздік алды. 1947 жылы БҰҰ Бас Ассамблеясының шешіміне сәйкес,Ұлыбритания мен Палестинаны басқаратын Ұлттар Лигасының мандаты жойылып, Палестина аумағын бөлініп, екі тәуелсіз , араб және еврей  мемлекеттері құрылды және Иерусалим үшін халықаралық режимді орнатуға шешім қабылдан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раб мемлекетіне 11 мың шаршы км аумақты, еврей мемлекеті - 14 мың шаршы км аумақты қамтыды.Араб елдері БҰҰ шешімдерін қабылдамады және оған бағынбады. Соған қарамастан, 1948 жылдың мамыр айында Израиль мемлекеті жарияланды. Сонымен қатар Араб мемлекеті әлі де құрылмаған еді. БҰҰ қарарына қарамастан, Израиль билігі Иерусалимді өз мемлекетінің астанасы деп жариялады. Израиль араб-израиль соғыстарының нәтижесінде араб мемлекеті үшін бөлінген барлық дерлік аумақты басып алды (бірінші - 1948-1949, екіншісі - 1956, үшінші - 1967, төртінші - 1969-1970, бесінші - 1973, алтыншы- 1982 және т.б.). Израильге жақын орналасқан мемлекеттерге қарсы әскери іс-шаралар жүргізілді. Араб мемлекетін құру 1988 жылы Палестина Ұлттық Кеңесінің сессиясында жариялан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лестина қарсылық қозғалысының қалыптасуының негізгі кезеңдері төмендегідей болуы мүмкін: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50 жылдардың екінші жартысында - FAHT білім беру ұйымы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64 - Палестина азаттық ұйымының құрылу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65 - Әскери операциялардың басталуы,1948 жылы Израильге енгізіліу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70 - Орталық PDS Комитетін құру және оған Палестина Азаттық Армиясының бағыну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FAHT-тің негізін қалаушы  Ясир Арафат.</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93 жылы қыркүйекте Вашингтонда Израиль-Палестин келісіміне қол қойылып,онда  Израильдің бұрын иемденген жерлерінде Палестина уақытша басқарудықал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Израиль Палестинаға Ұлттық Ұйымды басқаруға келісім беріп, ал Палестинаның  азат ету ұйымы Израильдің егемендігін мойындай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994 жылдың мамырында өзін-өзі басқаруды енгізу туралы келісімге Иордан өзенінің батыс жағалауында қол қойылды. 1999 жылғы мамырда палестиналықтар тағы да өз мемлекетінің тәуелсіздігін жариялауға тырысты, бірақ бұл қадамды әлемдік қоғамдастықтың қысымымен басуға мәжбүр бол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00 жылдардың басында бұл аймақтағы жағдай үнемі ушығып отырды,әсіресе жиілеп кеткен террорлық актергеде байланысты еді.2005 жылы изральдықтарды Палестина жерлерінен көшіру жайлы шешім қабылданды.38 жыл өткеннен кейін газ секторын игеру тоқтатыл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ған қарамастан,Палестина мемлекетін құру туралы келіссөздер әлі де тоқтаған жоқ.</w:t>
      </w:r>
    </w:p>
    <w:p>
      <w:pPr>
        <w:pStyle w:val="Normal"/>
        <w:autoSpaceDE w:val="false"/>
        <w:spacing w:lineRule="auto" w:line="240" w:before="0" w:after="0"/>
        <w:ind w:firstLine="709"/>
        <w:jc w:val="both"/>
        <w:rPr/>
      </w:pPr>
      <w:r>
        <w:rPr>
          <w:rFonts w:cs="Times New Roman" w:ascii="Times New Roman" w:hAnsi="Times New Roman"/>
          <w:sz w:val="24"/>
          <w:szCs w:val="24"/>
          <w:lang w:val="kk-KZ"/>
        </w:rPr>
        <w:t>1960 жылы Кипр республиканың тәуелсіздігі жарияланды,бірақ 1974 жылдан бері арал аумағының шамамен 37% -ы Түркия басып алды, бұл Кипрдің екі бөлікке бөлінуіне әкел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61 жылы Кувейт тәуелсіздікке қол жеткізді.1962 жылы Йемен Араб Республикасы құрылды.1967 жылы Оңтүстік Йемен Халық Республикасы құрылды.Бірақ 1990 жылдың мамыр айында екі мемлекетте Йемен Республикасына бірікті.1970 жылы Оман сұлтандығы құрылды.1971 жылы бұрынғы британ протектораттары Бахрейн, Катар және Біріккен Араб Әмірліктерінің тәуелсіздігі жарияланды.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рактың көрші елдерге қарсы аумақтық шағымдары қанды соғысты туғызды. 1980-1988 жылдары Иран-Ирак соғысы жүрді. 1990-1991 жж. Ирак Кувейтке қарсы агрессиясын білдірді.Екі соғыста да Ирак жеңіліске ұшырады. Нәтижесінде, Біріккен Ұлттар Ұйымының көпұлтты күштері Кувейттің жағына шықты, Иракпен сауда жасауға қатаң санкциялар жүргізілді. Иракқа қарсы әскери іс-қимылдарды негізінен Америка Құрама Штаттары («Desert Storm») жүргізді.1978 жылы Ауғанстанда төңкеріс орын алды.Мемлекет Ауғанстан Демократиялық Республикасы атағын алды. 1979 жылдың аяғында Ауғанстан басшылығының келісімімен Кеңес әскерлері мемлекет аумағына кіргізілді. Бұл акт оппозициялық қозғалыстың күшеюіне және елдегі жағдайдың шиеленісуіне алып келді. Бұл қақтығысқа АҚШ, Пәкістан, Иран және басқа мемлекеттер қосылды. 1986 жылы Кеңес үкіметі Ауғанстан аумағынан әскерлерді шығару туралы саяси шешімді қабылдады және 1989 жылы КСРО өз міндеттемелерін орындады. Дегенмен Ауғанстандағы азаматтық соғыс Ауғанстандағы бәсекелес саяси топтары арасындағы алауыздық салдарынан жалғаст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01-2002 жылдары Ауғанстан аумағында АҚШ, Америкада  11 қыркүйек 2001 жылы жасалған террорлық актке жауап ретінде Талибан қозғалысына қарсы әскери іс-қимылдарын жүргізді. Ол акт террористер Нью-Йорктегі Дүниежүзілік сауда орталығының мұнарасына қарсы  ұшақтарды жіберген кезінде басталған болатын. 2003 жылы АҚШ-қа Иракқа қарсы агрессия жасалды,ол Саддам Хусейн режимін жою мақсатында жасалған болатын.Елде қиын жағдай сақталып келеді. Отаршыл уақытта құрылған мемлекеттің шекаралары Оңтүстік-Батыс Азия аумағын қамтиды, діни, этникалық және басқа да келіспеушіліктер әлі де шекаралық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қтығыстар, қарулы қақтығыстар мен соғыстарды тудырады.</w:t>
      </w:r>
    </w:p>
    <w:p>
      <w:pPr>
        <w:pStyle w:val="Normal"/>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Оңтүстік Азия</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уразия құрлығында орналасқан жеті елдің аумағын біріктір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Үнді субконтинентіндегі Гималайдан оңтүстікке қарай, Үнді-Ганг ойпатын және Үнді мұхитындағы жақын аралдарды қамтиды.Облыс халқы бір миллиардтан асады.</w:t>
      </w:r>
    </w:p>
    <w:p>
      <w:pPr>
        <w:pStyle w:val="Normal"/>
        <w:autoSpaceDE w:val="false"/>
        <w:spacing w:lineRule="auto" w:line="240" w:before="0" w:after="0"/>
        <w:jc w:val="both"/>
        <w:rPr/>
      </w:pPr>
      <w:r>
        <w:rPr>
          <w:rFonts w:cs="Times New Roman" w:ascii="Times New Roman" w:hAnsi="Times New Roman"/>
          <w:b/>
          <w:sz w:val="24"/>
          <w:szCs w:val="24"/>
        </w:rPr>
        <w:t>Оңтүстік Азияның саяси картасы, 2014.</w:t>
      </w:r>
    </w:p>
    <w:p>
      <w:pPr>
        <w:pStyle w:val="Normal"/>
        <w:spacing w:lineRule="auto" w:line="240" w:before="0" w:after="0"/>
        <w:rPr>
          <w:sz w:val="24"/>
          <w:szCs w:val="24"/>
          <w:lang w:val="kk-KZ"/>
        </w:rPr>
      </w:pPr>
      <w:r>
        <w:rPr>
          <w:sz w:val="24"/>
          <w:szCs w:val="24"/>
          <w:lang w:val="kk-KZ"/>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1280</wp:posOffset>
                </wp:positionV>
                <wp:extent cx="4504055"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2809240"/>
                        </a:xfrm>
                        <a:prstGeom prst="rect"/>
                        <a:solidFill>
                          <a:srgbClr val="FFFFFF">
                            <a:alpha val="0"/>
                          </a:srgbClr>
                        </a:solidFill>
                      </wps:spPr>
                      <wps:txbx>
                        <w:txbxContent>
                          <w:tbl>
                            <w:tblPr>
                              <w:tblW w:w="7093" w:type="dxa"/>
                              <w:jc w:val="left"/>
                              <w:tblInd w:w="-5" w:type="dxa"/>
                              <w:tblLayout w:type="fixed"/>
                              <w:tblCellMar>
                                <w:top w:w="0" w:type="dxa"/>
                                <w:left w:w="0" w:type="dxa"/>
                                <w:bottom w:w="0" w:type="dxa"/>
                                <w:right w:w="0" w:type="dxa"/>
                              </w:tblCellMar>
                            </w:tblPr>
                            <w:tblGrid>
                              <w:gridCol w:w="1990"/>
                              <w:gridCol w:w="992"/>
                              <w:gridCol w:w="1134"/>
                              <w:gridCol w:w="1418"/>
                              <w:gridCol w:w="1559"/>
                            </w:tblGrid>
                            <w:tr>
                              <w:trPr>
                                <w:trHeight w:val="69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Ауданы</w:t>
                                  </w:r>
                                </w:p>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Шаршы</w:t>
                                  </w:r>
                                </w:p>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0"/>
                                      <w:sz w:val="24"/>
                                      <w:szCs w:val="24"/>
                                    </w:rPr>
                                  </w:pPr>
                                  <w:r>
                                    <w:rPr>
                                      <w:rFonts w:eastAsia="Arial Unicode MS" w:cs="Times New Roman" w:ascii="Times New Roman" w:hAnsi="Times New Roman"/>
                                      <w:w w:val="90"/>
                                      <w:sz w:val="24"/>
                                      <w:szCs w:val="24"/>
                                    </w:rPr>
                                    <w:t>Халқы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Мемлекеттік құры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Астанасы</w:t>
                                  </w:r>
                                </w:p>
                              </w:tc>
                            </w:tr>
                            <w:tr>
                              <w:trPr>
                                <w:trHeight w:val="446"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Бангладеш</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66,3</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Дакка</w:t>
                                  </w:r>
                                </w:p>
                              </w:tc>
                            </w:tr>
                            <w:tr>
                              <w:trPr>
                                <w:trHeight w:val="49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Бутан</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онар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105"/>
                                      <w:sz w:val="24"/>
                                      <w:szCs w:val="24"/>
                                    </w:rPr>
                                    <w:t>Тхимпху</w:t>
                                  </w:r>
                                </w:p>
                              </w:tc>
                            </w:tr>
                            <w:tr>
                              <w:trPr>
                                <w:trHeight w:val="49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Arial Unicode MS" w:cs="Times New Roman" w:ascii="Times New Roman" w:hAnsi="Times New Roman"/>
                                      <w:sz w:val="24"/>
                                      <w:szCs w:val="24"/>
                                      <w:lang w:val="kk-KZ"/>
                                    </w:rPr>
                                    <w:t>Үнді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287,6</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236,3</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Дели</w:t>
                                  </w:r>
                                </w:p>
                              </w:tc>
                            </w:tr>
                            <w:tr>
                              <w:trPr>
                                <w:trHeight w:val="53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en-US"/>
                                    </w:rPr>
                                  </w:pPr>
                                  <w:r>
                                    <w:rPr>
                                      <w:rFonts w:eastAsia="Arial Unicode MS" w:cs="Times New Roman" w:ascii="Times New Roman" w:hAnsi="Times New Roman"/>
                                      <w:w w:val="95"/>
                                      <w:sz w:val="24"/>
                                      <w:szCs w:val="24"/>
                                    </w:rPr>
                                    <w:t xml:space="preserve">Мальдив </w:t>
                                  </w:r>
                                  <w:r>
                                    <w:rPr>
                                      <w:rFonts w:eastAsia="Arial Unicode MS" w:cs="Times New Roman" w:ascii="Times New Roman" w:hAnsi="Times New Roman"/>
                                      <w:w w:val="95"/>
                                      <w:sz w:val="24"/>
                                      <w:szCs w:val="24"/>
                                      <w:lang w:val="en-US"/>
                                    </w:rPr>
                                    <w:t>арал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але</w:t>
                                  </w:r>
                                </w:p>
                              </w:tc>
                            </w:tr>
                            <w:tr>
                              <w:trPr>
                                <w:trHeight w:val="41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Непал</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Катманду</w:t>
                                  </w:r>
                                </w:p>
                              </w:tc>
                            </w:tr>
                            <w:tr>
                              <w:trPr>
                                <w:trHeight w:val="49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ак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96,2</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Ислама</w:t>
                                  </w:r>
                                  <w:r>
                                    <w:rPr>
                                      <w:rFonts w:eastAsia="Arial Unicode MS" w:cs="Times New Roman" w:ascii="Times New Roman" w:hAnsi="Times New Roman"/>
                                      <w:sz w:val="24"/>
                                      <w:szCs w:val="24"/>
                                    </w:rPr>
                                    <w:t>бад</w:t>
                                  </w:r>
                                </w:p>
                              </w:tc>
                            </w:tr>
                            <w:tr>
                              <w:trPr>
                                <w:trHeight w:val="814"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Шри-Л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sz w:val="24"/>
                                      <w:szCs w:val="24"/>
                                    </w:rPr>
                                    <w:t>Коломбо</w:t>
                                  </w:r>
                                </w:p>
                              </w:tc>
                            </w:tr>
                          </w:tbl>
                        </w:txbxContent>
                      </wps:txbx>
                      <wps:bodyPr anchor="t" lIns="0" tIns="0" rIns="0" bIns="0">
                        <a:noAutofit/>
                      </wps:bodyPr>
                    </wps:wsp>
                  </a:graphicData>
                </a:graphic>
              </wp:anchor>
            </w:drawing>
          </mc:Choice>
          <mc:Fallback>
            <w:pict>
              <v:rect fillcolor="#FFFFFF" style="position:absolute;rotation:-0;width:354.65pt;height:221.2pt;mso-wrap-distance-left:0pt;mso-wrap-distance-right:9pt;mso-wrap-distance-top:0pt;mso-wrap-distance-bottom:0pt;margin-top:6.4pt;mso-position-vertical-relative:text;margin-left:0.25pt;mso-position-horizontal-relative:margin">
                <v:fill opacity="0f"/>
                <v:textbox inset="0in,0in,0in,0in">
                  <w:txbxContent>
                    <w:tbl>
                      <w:tblPr>
                        <w:tblW w:w="7093" w:type="dxa"/>
                        <w:jc w:val="left"/>
                        <w:tblInd w:w="-5" w:type="dxa"/>
                        <w:tblLayout w:type="fixed"/>
                        <w:tblCellMar>
                          <w:top w:w="0" w:type="dxa"/>
                          <w:left w:w="0" w:type="dxa"/>
                          <w:bottom w:w="0" w:type="dxa"/>
                          <w:right w:w="0" w:type="dxa"/>
                        </w:tblCellMar>
                      </w:tblPr>
                      <w:tblGrid>
                        <w:gridCol w:w="1990"/>
                        <w:gridCol w:w="992"/>
                        <w:gridCol w:w="1134"/>
                        <w:gridCol w:w="1418"/>
                        <w:gridCol w:w="1559"/>
                      </w:tblGrid>
                      <w:tr>
                        <w:trPr>
                          <w:trHeight w:val="69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Ауданы</w:t>
                            </w:r>
                          </w:p>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Шаршы</w:t>
                            </w:r>
                          </w:p>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0"/>
                                <w:sz w:val="24"/>
                                <w:szCs w:val="24"/>
                              </w:rPr>
                            </w:pPr>
                            <w:r>
                              <w:rPr>
                                <w:rFonts w:eastAsia="Arial Unicode MS" w:cs="Times New Roman" w:ascii="Times New Roman" w:hAnsi="Times New Roman"/>
                                <w:w w:val="90"/>
                                <w:sz w:val="24"/>
                                <w:szCs w:val="24"/>
                              </w:rPr>
                              <w:t>Халқы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Мемлекеттік құры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Астанасы</w:t>
                            </w:r>
                          </w:p>
                        </w:tc>
                      </w:tr>
                      <w:tr>
                        <w:trPr>
                          <w:trHeight w:val="446"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Бангладеш</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66,3</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Дакка</w:t>
                            </w:r>
                          </w:p>
                        </w:tc>
                      </w:tr>
                      <w:tr>
                        <w:trPr>
                          <w:trHeight w:val="49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Бутан</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онар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105"/>
                                <w:sz w:val="24"/>
                                <w:szCs w:val="24"/>
                              </w:rPr>
                              <w:t>Тхимпху</w:t>
                            </w:r>
                          </w:p>
                        </w:tc>
                      </w:tr>
                      <w:tr>
                        <w:trPr>
                          <w:trHeight w:val="49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Arial Unicode MS" w:cs="Times New Roman" w:ascii="Times New Roman" w:hAnsi="Times New Roman"/>
                                <w:sz w:val="24"/>
                                <w:szCs w:val="24"/>
                                <w:lang w:val="kk-KZ"/>
                              </w:rPr>
                              <w:t>Үнді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287,6</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236,3</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Дели</w:t>
                            </w:r>
                          </w:p>
                        </w:tc>
                      </w:tr>
                      <w:tr>
                        <w:trPr>
                          <w:trHeight w:val="53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en-US"/>
                              </w:rPr>
                            </w:pPr>
                            <w:r>
                              <w:rPr>
                                <w:rFonts w:eastAsia="Arial Unicode MS" w:cs="Times New Roman" w:ascii="Times New Roman" w:hAnsi="Times New Roman"/>
                                <w:w w:val="95"/>
                                <w:sz w:val="24"/>
                                <w:szCs w:val="24"/>
                              </w:rPr>
                              <w:t xml:space="preserve">Мальдив </w:t>
                            </w:r>
                            <w:r>
                              <w:rPr>
                                <w:rFonts w:eastAsia="Arial Unicode MS" w:cs="Times New Roman" w:ascii="Times New Roman" w:hAnsi="Times New Roman"/>
                                <w:w w:val="95"/>
                                <w:sz w:val="24"/>
                                <w:szCs w:val="24"/>
                                <w:lang w:val="en-US"/>
                              </w:rPr>
                              <w:t>арал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але</w:t>
                            </w:r>
                          </w:p>
                        </w:tc>
                      </w:tr>
                      <w:tr>
                        <w:trPr>
                          <w:trHeight w:val="41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Непал</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Катманду</w:t>
                            </w:r>
                          </w:p>
                        </w:tc>
                      </w:tr>
                      <w:tr>
                        <w:trPr>
                          <w:trHeight w:val="49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ак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96,2</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Ислама</w:t>
                            </w:r>
                            <w:r>
                              <w:rPr>
                                <w:rFonts w:eastAsia="Arial Unicode MS" w:cs="Times New Roman" w:ascii="Times New Roman" w:hAnsi="Times New Roman"/>
                                <w:sz w:val="24"/>
                                <w:szCs w:val="24"/>
                              </w:rPr>
                              <w:t>бад</w:t>
                            </w:r>
                          </w:p>
                        </w:tc>
                      </w:tr>
                      <w:tr>
                        <w:trPr>
                          <w:trHeight w:val="814"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0.25pt;margin-top:40.15pt;width:0pt;height:0pt" type="_x0000_t32">
                                  <v:stroke color="black" weight="9360" joinstyle="miter" endcap="flat"/>
                                  <v:fill o:detectmouseclick="t" on="false"/>
                                  <w10:wrap type="none"/>
                                </v:shape>
                              </w:pict>
                              <w:t>Шри-Л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Респуб-</w:t>
                            </w:r>
                            <w:r>
                              <w:rPr>
                                <w:rFonts w:eastAsia="Arial Unicode MS" w:cs="Times New Roman" w:ascii="Times New Roman" w:hAnsi="Times New Roman"/>
                                <w:sz w:val="24"/>
                                <w:szCs w:val="24"/>
                              </w:rPr>
                              <w:t>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sz w:val="24"/>
                                <w:szCs w:val="24"/>
                              </w:rPr>
                              <w:t>Коломбо</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514350</wp:posOffset>
                </wp:positionV>
                <wp:extent cx="451231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0.25pt;margin-top:40.1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ind w:firstLine="709"/>
        <w:rPr>
          <w:sz w:val="24"/>
          <w:szCs w:val="24"/>
          <w:lang w:val="kk-KZ"/>
        </w:rPr>
      </w:pPr>
      <w:r>
        <w:rPr>
          <w:sz w:val="24"/>
          <w:szCs w:val="24"/>
          <w:lang w:val="kk-KZ"/>
        </w:rPr>
      </w:r>
    </w:p>
    <w:p>
      <w:pPr>
        <w:pStyle w:val="Normal"/>
        <w:spacing w:lineRule="auto" w:line="240" w:before="0" w:after="0"/>
        <w:ind w:firstLine="709"/>
        <w:rPr>
          <w:sz w:val="24"/>
          <w:szCs w:val="24"/>
          <w:lang w:val="kk-KZ"/>
        </w:rPr>
      </w:pPr>
      <w:r>
        <w:rPr>
          <w:sz w:val="24"/>
          <w:szCs w:val="24"/>
          <w:lang w:val="kk-KZ"/>
        </w:rPr>
      </w:r>
    </w:p>
    <w:p>
      <w:pPr>
        <w:pStyle w:val="Normal"/>
        <w:autoSpaceDE w:val="false"/>
        <w:spacing w:lineRule="auto" w:line="240" w:before="0" w:after="0"/>
        <w:ind w:firstLine="709"/>
        <w:jc w:val="both"/>
        <w:rPr/>
      </w:pPr>
      <w:r>
        <w:rPr>
          <w:rFonts w:cs="Times New Roman" w:ascii="Times New Roman" w:hAnsi="Times New Roman"/>
          <w:sz w:val="24"/>
          <w:szCs w:val="24"/>
          <w:lang w:val="kk-KZ"/>
        </w:rPr>
        <w:t>Оңтүстік Азияның барлық өлкелері тарихи жағынан ерекшеленеді.Капиталистік дәуірде көптеген құлдар мен феодалдық мемлекеттер бар еді, олардың кейбіреулері өз уақытында дамудың жоғары әлеуметтік-экономикалық деңгейіне ие болды.Алайда, Еуропадағы мемлекеттердің күш-жігерін нығайта отырып, олардың «аңызға айналған» байлығымен Үндістанға деген қызығушылығы арта түседі ,1498 жылы Португалия экспедициясы бойынша  Васко да Гама теңіз бағытын Еуропадан Үндістанға және басқа елдерге де ашады және Азиядағы отаршылдық тәркілеуді бастай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XVII ғасырдан бастап отаршылдық үшін үстемдікке талас Португалия, Голландия, Англия және Франция арасында жүрді.Англия жеңіп, ХVIII ғасырдың ортасында Британдық Үндістан атты ірі колониясы пайда болды. Цейлон аралында британдықтар бұрынғы иелерін, португалия мен голландтықтарды ауыстырды. Ұлыбритания өзінің Гималайдағы Непал, Бутан және Сикким князьдіктеріне және де  Мальдивтердің патшалығына қатысты өзінің протекторлығын құр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ңілген халықтардың ұлт-азаттық күресі қатал түрде басылды. Оңтүстік Азияның барлық мемлекеттерінен тек Непал ғана 1923 жылдан бері ресми түрде егеменді мемлекет болатын,</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рақ тәуелсіздікті 1950 ж. қарулы көтерілістерден кейін ғана иемден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ймақтың қалған елдері көптеген жылдар бойы Ұлыбританияға тәуелді болатын.</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рақ Екінші дүниежүзілік соғыстан кейін отаршылдықты ыдырату үдерісі Оңтүстік Азияны қамтыды.1947 жылы екі мемлекет құрылды - Үндістан одағы және Пәкістан.Бөлім діни қағидаттарға сәйкес жасалды. Халықтардың қоныс аударуы діни қақтығыстардың өсуімен қатар жүрді, бұл қазіргі күнге дейін жалғасып келеді. 1950 жылы Үндістан Республикасының тәуелсіздігі жарияланды. 1956 жылы Пәкістан Республикасы құрылды. 1971 жылы бұрынғы Пәкістанның аумағында тәуелсіз мемлекет, Бангладеш Халық Республикасы құрыл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65 жылы Мальдивт сұлтанатының тәуелсіздігі жарияланды.1972 жылы Цейлон құрылды. Қазіргі уақытта Оңтүстік Азия өңіріндегі барлық елдер тәуелсіз.Әлемдегі ең көне елдердің бірі - Үндістан. 200 жыл бойы ол британдық колония деп саналды. Тек 1950 жылы республика деп жарияланды.Үндістан өзінің құрылған сәтінен бастап БҰҰ мүшесі болды. Бұл мемлекетке</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дегі ахуалды тұрақтандыруға, қарусыздану мәселелерін шешуге бағытталған бірқатар маңызды бастамаларға ие.</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бірге, Үндістан мен көрші Пәкістан арасында көптеген жылдар бойы өте күрделі қатынастар дамып келеді. Олардың салыстырмалы қалыпқа келтіру кезеңі 1990 жылдан бері ұзаққа созылған даудың нашарлауымен ауыстырылды. Үндістан мен Пәкістан басшылығы Пенджаб, Джамму және Кашмир шекаралас мемлекеттерінде сепаратизм проблемаларын шешу үшін Үндістан мен Пәкістан қатынастарындағы шиеленісті төмендету бойынша қадамдар жасады. Алайда, 2002 жылы жағдай қайтадан нашар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 xml:space="preserve">Шри-Ланка аралының (Цейлон) бастапқыда Португалияның, одан кейін Нидерландының колониясы болды. 1948 жылы Цейлон тәуелсіздік алса да, британдық доминион болып қалды. 1970 жылдан бастап елдегі жағдай негізінен терең тарихи тамыры бар шешілмеген синхала-тамил этникалық қақтығыстарымен анықталады.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ймақтың барлық мемлекеттерінің маңыздылығы Аймақтық ынтымақтастық Қауымдастығына Оңтүстік Азия (SAARC) және NAM-ға мүше болуымен анықталады.</w:t>
      </w:r>
    </w:p>
    <w:p>
      <w:pPr>
        <w:pStyle w:val="Normal"/>
        <w:autoSpaceDE w:val="false"/>
        <w:spacing w:lineRule="auto" w:line="240" w:before="0" w:after="0"/>
        <w:ind w:firstLine="709"/>
        <w:jc w:val="both"/>
        <w:rPr>
          <w:rFonts w:ascii="Times New Roman" w:hAnsi="Times New Roman" w:eastAsia="Arial Unicode MS" w:cs="Times New Roman"/>
          <w:b/>
          <w:b/>
          <w:iCs/>
          <w:sz w:val="24"/>
          <w:szCs w:val="24"/>
          <w:lang w:val="kk-KZ"/>
        </w:rPr>
      </w:pPr>
      <w:r>
        <w:rPr>
          <w:rFonts w:eastAsia="Arial Unicode MS" w:cs="Times New Roman" w:ascii="Times New Roman" w:hAnsi="Times New Roman"/>
          <w:b/>
          <w:iCs/>
          <w:sz w:val="24"/>
          <w:szCs w:val="24"/>
          <w:lang w:val="kk-KZ"/>
        </w:rPr>
        <w:t>Оңтүстік-Шығыс Азия</w:t>
      </w:r>
    </w:p>
    <w:p>
      <w:pPr>
        <w:pStyle w:val="Normal"/>
        <w:autoSpaceDE w:val="false"/>
        <w:spacing w:lineRule="auto" w:line="240" w:before="0" w:after="0"/>
        <w:ind w:firstLine="709"/>
        <w:jc w:val="both"/>
        <w:rPr>
          <w:rFonts w:ascii="Times New Roman" w:hAnsi="Times New Roman" w:eastAsia="Arial Unicode MS" w:cs="Times New Roman"/>
          <w:iCs/>
          <w:sz w:val="24"/>
          <w:szCs w:val="24"/>
          <w:lang w:val="kk-KZ"/>
        </w:rPr>
      </w:pPr>
      <w:r>
        <w:rPr>
          <w:rFonts w:eastAsia="Arial Unicode MS" w:cs="Times New Roman" w:ascii="Times New Roman" w:hAnsi="Times New Roman"/>
          <w:iCs/>
          <w:sz w:val="24"/>
          <w:szCs w:val="24"/>
          <w:lang w:val="kk-KZ"/>
        </w:rPr>
        <w:t>Облыс Үндіқытай түбегінің аумағын және Тынық мұхит және Үнді мұхиттарының арасындағы Малай архипелагының көптеген аралдарын қамтиды.</w:t>
      </w:r>
    </w:p>
    <w:p>
      <w:pPr>
        <w:pStyle w:val="Normal"/>
        <w:autoSpaceDE w:val="false"/>
        <w:spacing w:lineRule="auto" w:line="240" w:before="0" w:after="0"/>
        <w:ind w:firstLine="709"/>
        <w:jc w:val="both"/>
        <w:rPr/>
      </w:pPr>
      <w:r>
        <w:rPr>
          <w:rFonts w:eastAsia="Arial Unicode MS" w:cs="Times New Roman" w:ascii="Times New Roman" w:hAnsi="Times New Roman"/>
          <w:iCs/>
          <w:sz w:val="24"/>
          <w:szCs w:val="24"/>
          <w:lang w:val="kk-KZ"/>
        </w:rPr>
        <w:t>Аймақ төрт монархиялы елдерден тұрады. (Бруней, Камбоджа, Малайзия, Таиланд), олардың арасындағы конституциялық монархиялы ел –ол Малайзия, және де онда монарх 5 жылға сайланады.</w:t>
      </w:r>
    </w:p>
    <w:p>
      <w:pPr>
        <w:pStyle w:val="Normal"/>
        <w:autoSpaceDE w:val="false"/>
        <w:spacing w:lineRule="auto" w:line="240" w:before="0" w:after="0"/>
        <w:ind w:firstLine="709"/>
        <w:jc w:val="both"/>
        <w:rPr>
          <w:rFonts w:ascii="Times New Roman" w:hAnsi="Times New Roman" w:eastAsia="Arial Unicode MS" w:cs="Times New Roman"/>
          <w:iCs/>
          <w:sz w:val="24"/>
          <w:szCs w:val="24"/>
          <w:lang w:val="kk-KZ"/>
        </w:rPr>
      </w:pPr>
      <w:r>
        <w:rPr>
          <w:rFonts w:eastAsia="Arial Unicode MS" w:cs="Times New Roman" w:ascii="Times New Roman" w:hAnsi="Times New Roman"/>
          <w:iCs/>
          <w:sz w:val="24"/>
          <w:szCs w:val="24"/>
          <w:lang w:val="kk-KZ"/>
        </w:rPr>
        <w:t>Облыстың басқа мемлекеттерінде республикалық басқару жүйесі қалыптасқан</w:t>
      </w:r>
    </w:p>
    <w:p>
      <w:pPr>
        <w:pStyle w:val="Normal"/>
        <w:autoSpaceDE w:val="false"/>
        <w:spacing w:lineRule="auto" w:line="240" w:before="0" w:after="0"/>
        <w:jc w:val="both"/>
        <w:rPr>
          <w:rFonts w:ascii="Times New Roman" w:hAnsi="Times New Roman" w:eastAsia="Petersburg-Italic;MS Mincho" w:cs="Times New Roman"/>
          <w:b/>
          <w:b/>
          <w:bCs/>
          <w:sz w:val="24"/>
          <w:szCs w:val="24"/>
          <w:lang w:val="kk-KZ"/>
        </w:rPr>
      </w:pPr>
      <w:r>
        <w:rPr>
          <w:rFonts w:eastAsia="Petersburg-Italic;MS Mincho" w:cs="Times New Roman" w:ascii="Times New Roman" w:hAnsi="Times New Roman"/>
          <w:b/>
          <w:bCs/>
          <w:sz w:val="24"/>
          <w:szCs w:val="24"/>
          <w:lang w:val="kk-KZ"/>
        </w:rPr>
        <w:t>Оңтүстік-Шығыс Азияның саяси картасы, 2014</w:t>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7780</wp:posOffset>
                </wp:positionV>
                <wp:extent cx="4323715" cy="4233545"/>
                <wp:effectExtent l="0" t="0" r="0" b="0"/>
                <wp:wrapSquare wrapText="bothSides"/>
                <wp:docPr id="4" name="Frame2"/>
                <a:graphic xmlns:a="http://schemas.openxmlformats.org/drawingml/2006/main">
                  <a:graphicData uri="http://schemas.microsoft.com/office/word/2010/wordprocessingShape">
                    <wps:wsp>
                      <wps:cNvSpPr txBox="1"/>
                      <wps:spPr>
                        <a:xfrm>
                          <a:off x="0" y="0"/>
                          <a:ext cx="4323715" cy="4233545"/>
                        </a:xfrm>
                        <a:prstGeom prst="rect"/>
                        <a:solidFill>
                          <a:srgbClr val="FFFFFF">
                            <a:alpha val="0"/>
                          </a:srgbClr>
                        </a:solidFill>
                      </wps:spPr>
                      <wps:txbx>
                        <w:txbxContent>
                          <w:tbl>
                            <w:tblPr>
                              <w:tblW w:w="6809" w:type="dxa"/>
                              <w:jc w:val="left"/>
                              <w:tblInd w:w="-5" w:type="dxa"/>
                              <w:tblLayout w:type="fixed"/>
                              <w:tblCellMar>
                                <w:top w:w="0" w:type="dxa"/>
                                <w:left w:w="0" w:type="dxa"/>
                                <w:bottom w:w="0" w:type="dxa"/>
                                <w:right w:w="0" w:type="dxa"/>
                              </w:tblCellMar>
                            </w:tblPr>
                            <w:tblGrid>
                              <w:gridCol w:w="1575"/>
                              <w:gridCol w:w="1049"/>
                              <w:gridCol w:w="1049"/>
                              <w:gridCol w:w="1577"/>
                              <w:gridCol w:w="1559"/>
                            </w:tblGrid>
                            <w:tr>
                              <w:trPr>
                                <w:trHeight w:val="51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емлекет</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Ауданышаршыкм</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0"/>
                                      <w:sz w:val="24"/>
                                      <w:szCs w:val="24"/>
                                    </w:rPr>
                                    <w:t>Халқы  млн</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Мемлекеттік</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құры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анасы</w:t>
                                  </w:r>
                                </w:p>
                              </w:tc>
                            </w:tr>
                            <w:tr>
                              <w:trPr>
                                <w:trHeight w:val="911"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Бруней</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бсолюттік</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Теократиялық монар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pacing w:val="-1"/>
                                      <w:w w:val="95"/>
                                      <w:sz w:val="24"/>
                                      <w:szCs w:val="24"/>
                                    </w:rPr>
                                    <w:t>Бандар-Сери-</w:t>
                                  </w:r>
                                  <w:r>
                                    <w:rPr>
                                      <w:rFonts w:eastAsia="Arial Unicode MS" w:cs="Times New Roman" w:ascii="Times New Roman" w:hAnsi="Times New Roman"/>
                                      <w:sz w:val="24"/>
                                      <w:szCs w:val="24"/>
                                    </w:rPr>
                                    <w:t>Бегаван</w:t>
                                  </w:r>
                                </w:p>
                              </w:tc>
                            </w:tr>
                            <w:tr>
                              <w:trPr>
                                <w:trHeight w:val="55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ығыс Тимор</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105"/>
                                      <w:sz w:val="24"/>
                                      <w:szCs w:val="24"/>
                                    </w:rPr>
                                    <w:t>Дили</w:t>
                                  </w:r>
                                </w:p>
                              </w:tc>
                            </w:tr>
                            <w:tr>
                              <w:trPr>
                                <w:trHeight w:val="578"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pacing w:val="-14"/>
                                      <w:sz w:val="24"/>
                                      <w:szCs w:val="24"/>
                                    </w:rPr>
                                  </w:pPr>
                                  <w:r>
                                    <w:rPr>
                                      <w:rFonts w:eastAsia="Arial Unicode MS" w:cs="Times New Roman" w:ascii="Times New Roman" w:hAnsi="Times New Roman"/>
                                      <w:sz w:val="24"/>
                                      <w:szCs w:val="24"/>
                                    </w:rPr>
                                    <w:t>Вьетнам</w:t>
                                  </w:r>
                                </w:p>
                                <w:p>
                                  <w:pPr>
                                    <w:pStyle w:val="Normal"/>
                                    <w:kinsoku w:val="false"/>
                                    <w:overflowPunct w:val="false"/>
                                    <w:autoSpaceDE w:val="false"/>
                                    <w:spacing w:lineRule="auto" w:line="240" w:before="0" w:after="0"/>
                                    <w:jc w:val="both"/>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29,6</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93,4</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Ханой</w:t>
                                  </w:r>
                                </w:p>
                              </w:tc>
                            </w:tr>
                            <w:tr>
                              <w:trPr>
                                <w:trHeight w:val="41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донезия</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904,3</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253,6</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Джакарта</w:t>
                                  </w:r>
                                </w:p>
                              </w:tc>
                            </w:tr>
                            <w:tr>
                              <w:trPr>
                                <w:trHeight w:val="42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мбоджа</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81,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5,5</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онар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номпень</w:t>
                                  </w:r>
                                </w:p>
                              </w:tc>
                            </w:tr>
                            <w:tr>
                              <w:trPr>
                                <w:trHeight w:val="414"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pacing w:val="27"/>
                                      <w:w w:val="95"/>
                                      <w:sz w:val="24"/>
                                      <w:szCs w:val="24"/>
                                    </w:rPr>
                                  </w:pPr>
                                  <w:r>
                                    <w:rPr>
                                      <w:rFonts w:eastAsia="Arial Unicode MS" w:cs="Times New Roman" w:ascii="Times New Roman" w:hAnsi="Times New Roman"/>
                                      <w:w w:val="95"/>
                                      <w:sz w:val="24"/>
                                      <w:szCs w:val="24"/>
                                    </w:rPr>
                                    <w:t>Лаос</w:t>
                                  </w:r>
                                </w:p>
                                <w:p>
                                  <w:pPr>
                                    <w:pStyle w:val="Normal"/>
                                    <w:kinsoku w:val="false"/>
                                    <w:overflowPunct w:val="false"/>
                                    <w:autoSpaceDE w:val="false"/>
                                    <w:spacing w:lineRule="auto" w:line="240" w:before="0" w:after="0"/>
                                    <w:jc w:val="both"/>
                                    <w:rPr>
                                      <w:rFonts w:ascii="Times New Roman" w:hAnsi="Times New Roman" w:eastAsia="Arial Unicode MS" w:cs="Times New Roman"/>
                                      <w:spacing w:val="27"/>
                                      <w:w w:val="95"/>
                                      <w:sz w:val="24"/>
                                      <w:szCs w:val="24"/>
                                    </w:rPr>
                                  </w:pPr>
                                  <w:r>
                                    <w:rPr>
                                      <w:rFonts w:eastAsia="Arial Unicode MS" w:cs="Times New Roman" w:ascii="Times New Roman" w:hAnsi="Times New Roman"/>
                                      <w:spacing w:val="27"/>
                                      <w:w w:val="95"/>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236,8</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Вьентьян</w:t>
                                  </w:r>
                                </w:p>
                              </w:tc>
                            </w:tr>
                            <w:tr>
                              <w:trPr>
                                <w:trHeight w:val="71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9"/>
                                      <w:sz w:val="24"/>
                                      <w:szCs w:val="24"/>
                                    </w:rPr>
                                  </w:pPr>
                                  <w:r>
                                    <w:rPr>
                                      <w:rFonts w:eastAsia="Arial Unicode MS" w:cs="Times New Roman" w:ascii="Times New Roman" w:hAnsi="Times New Roman"/>
                                      <w:sz w:val="24"/>
                                      <w:szCs w:val="24"/>
                                    </w:rPr>
                                    <w:t>Малайзия</w:t>
                                  </w:r>
                                </w:p>
                                <w:p>
                                  <w:pPr>
                                    <w:pStyle w:val="Normal"/>
                                    <w:kinsoku w:val="false"/>
                                    <w:overflowPunct w:val="false"/>
                                    <w:autoSpaceDE w:val="false"/>
                                    <w:spacing w:lineRule="auto" w:line="240" w:before="0" w:after="0"/>
                                    <w:jc w:val="both"/>
                                    <w:rPr>
                                      <w:rFonts w:ascii="Times New Roman" w:hAnsi="Times New Roman" w:eastAsia="Arial Unicode MS" w:cs="Times New Roman"/>
                                      <w:w w:val="99"/>
                                      <w:sz w:val="24"/>
                                      <w:szCs w:val="24"/>
                                    </w:rPr>
                                  </w:pPr>
                                  <w:r>
                                    <w:rPr>
                                      <w:rFonts w:eastAsia="Arial Unicode MS" w:cs="Times New Roman" w:ascii="Times New Roman" w:hAnsi="Times New Roman"/>
                                      <w:w w:val="99"/>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36,7</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0,1</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онар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Куала-Лум-пур</w:t>
                                  </w:r>
                                </w:p>
                              </w:tc>
                            </w:tr>
                            <w:tr>
                              <w:trPr>
                                <w:trHeight w:val="55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ьянма</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678,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5,7</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йпьидо</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Найпьидо)</w:t>
                                  </w:r>
                                </w:p>
                              </w:tc>
                            </w:tr>
                            <w:tr>
                              <w:trPr>
                                <w:trHeight w:val="424"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нгапур</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6</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ингапур</w:t>
                                  </w:r>
                                </w:p>
                              </w:tc>
                            </w:tr>
                            <w:tr>
                              <w:trPr>
                                <w:trHeight w:val="430"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pacing w:val="2"/>
                                      <w:sz w:val="24"/>
                                      <w:szCs w:val="24"/>
                                    </w:rPr>
                                  </w:pPr>
                                  <w:r>
                                    <w:rPr>
                                      <w:rFonts w:eastAsia="Arial Unicode MS" w:cs="Times New Roman" w:ascii="Times New Roman" w:hAnsi="Times New Roman"/>
                                      <w:sz w:val="24"/>
                                      <w:szCs w:val="24"/>
                                    </w:rPr>
                                    <w:t>Таиланд</w:t>
                                  </w:r>
                                </w:p>
                                <w:p>
                                  <w:pPr>
                                    <w:pStyle w:val="Normal"/>
                                    <w:kinsoku w:val="false"/>
                                    <w:overflowPunct w:val="false"/>
                                    <w:autoSpaceDE w:val="false"/>
                                    <w:spacing w:lineRule="auto" w:line="240" w:before="0" w:after="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14,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67,7</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онар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105"/>
                                      <w:sz w:val="24"/>
                                      <w:szCs w:val="24"/>
                                    </w:rPr>
                                    <w:t>Бангкок</w:t>
                                  </w:r>
                                </w:p>
                              </w:tc>
                            </w:tr>
                            <w:tr>
                              <w:trPr>
                                <w:trHeight w:val="71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илиппин</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99,7</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7,7</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105"/>
                                      <w:sz w:val="24"/>
                                      <w:szCs w:val="24"/>
                                    </w:rPr>
                                  </w:pPr>
                                  <w:r>
                                    <w:rPr>
                                      <w:rFonts w:eastAsia="Arial Unicode MS" w:cs="Times New Roman" w:ascii="Times New Roman" w:hAnsi="Times New Roman"/>
                                      <w:w w:val="105"/>
                                      <w:sz w:val="24"/>
                                      <w:szCs w:val="24"/>
                                    </w:rPr>
                                    <w:t>Манила</w:t>
                                  </w:r>
                                </w:p>
                              </w:tc>
                            </w:tr>
                          </w:tbl>
                        </w:txbxContent>
                      </wps:txbx>
                      <wps:bodyPr anchor="t" lIns="0" tIns="0" rIns="0" bIns="0">
                        <a:noAutofit/>
                      </wps:bodyPr>
                    </wps:wsp>
                  </a:graphicData>
                </a:graphic>
              </wp:anchor>
            </w:drawing>
          </mc:Choice>
          <mc:Fallback>
            <w:pict>
              <v:rect fillcolor="#FFFFFF" style="position:absolute;rotation:-0;width:340.45pt;height:333.35pt;mso-wrap-distance-left:0pt;mso-wrap-distance-right:9pt;mso-wrap-distance-top:0pt;mso-wrap-distance-bottom:0pt;margin-top:1.4pt;mso-position-vertical-relative:text;margin-left:0.25pt;mso-position-horizontal-relative:margin">
                <v:fill opacity="0f"/>
                <v:textbox inset="0in,0in,0in,0in">
                  <w:txbxContent>
                    <w:tbl>
                      <w:tblPr>
                        <w:tblW w:w="6809" w:type="dxa"/>
                        <w:jc w:val="left"/>
                        <w:tblInd w:w="-5" w:type="dxa"/>
                        <w:tblLayout w:type="fixed"/>
                        <w:tblCellMar>
                          <w:top w:w="0" w:type="dxa"/>
                          <w:left w:w="0" w:type="dxa"/>
                          <w:bottom w:w="0" w:type="dxa"/>
                          <w:right w:w="0" w:type="dxa"/>
                        </w:tblCellMar>
                      </w:tblPr>
                      <w:tblGrid>
                        <w:gridCol w:w="1575"/>
                        <w:gridCol w:w="1049"/>
                        <w:gridCol w:w="1049"/>
                        <w:gridCol w:w="1577"/>
                        <w:gridCol w:w="1559"/>
                      </w:tblGrid>
                      <w:tr>
                        <w:trPr>
                          <w:trHeight w:val="51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емлекет</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Ауданышаршыкм</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0"/>
                                <w:sz w:val="24"/>
                                <w:szCs w:val="24"/>
                              </w:rPr>
                              <w:t>Халқы  млн</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5"/>
                                <w:sz w:val="24"/>
                                <w:szCs w:val="24"/>
                              </w:rPr>
                            </w:pPr>
                            <w:r>
                              <w:rPr>
                                <w:rFonts w:eastAsia="Arial Unicode MS" w:cs="Times New Roman" w:ascii="Times New Roman" w:hAnsi="Times New Roman"/>
                                <w:w w:val="95"/>
                                <w:sz w:val="24"/>
                                <w:szCs w:val="24"/>
                              </w:rPr>
                              <w:t>Мемлекеттік</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құры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анасы</w:t>
                            </w:r>
                          </w:p>
                        </w:tc>
                      </w:tr>
                      <w:tr>
                        <w:trPr>
                          <w:trHeight w:val="911"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Бруней</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бсолюттік</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Теократиялық монар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pacing w:val="-1"/>
                                <w:w w:val="95"/>
                                <w:sz w:val="24"/>
                                <w:szCs w:val="24"/>
                              </w:rPr>
                              <w:t>Бандар-Сери-</w:t>
                            </w:r>
                            <w:r>
                              <w:rPr>
                                <w:rFonts w:eastAsia="Arial Unicode MS" w:cs="Times New Roman" w:ascii="Times New Roman" w:hAnsi="Times New Roman"/>
                                <w:sz w:val="24"/>
                                <w:szCs w:val="24"/>
                              </w:rPr>
                              <w:t>Бегаван</w:t>
                            </w:r>
                          </w:p>
                        </w:tc>
                      </w:tr>
                      <w:tr>
                        <w:trPr>
                          <w:trHeight w:val="55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ығыс Тимор</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105"/>
                                <w:sz w:val="24"/>
                                <w:szCs w:val="24"/>
                              </w:rPr>
                              <w:t>Дили</w:t>
                            </w:r>
                          </w:p>
                        </w:tc>
                      </w:tr>
                      <w:tr>
                        <w:trPr>
                          <w:trHeight w:val="578"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pacing w:val="-14"/>
                                <w:sz w:val="24"/>
                                <w:szCs w:val="24"/>
                              </w:rPr>
                            </w:pPr>
                            <w:r>
                              <w:rPr>
                                <w:rFonts w:eastAsia="Arial Unicode MS" w:cs="Times New Roman" w:ascii="Times New Roman" w:hAnsi="Times New Roman"/>
                                <w:sz w:val="24"/>
                                <w:szCs w:val="24"/>
                              </w:rPr>
                              <w:t>Вьетнам</w:t>
                            </w:r>
                          </w:p>
                          <w:p>
                            <w:pPr>
                              <w:pStyle w:val="Normal"/>
                              <w:kinsoku w:val="false"/>
                              <w:overflowPunct w:val="false"/>
                              <w:autoSpaceDE w:val="false"/>
                              <w:spacing w:lineRule="auto" w:line="240" w:before="0" w:after="0"/>
                              <w:jc w:val="both"/>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29,6</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93,4</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Ханой</w:t>
                            </w:r>
                          </w:p>
                        </w:tc>
                      </w:tr>
                      <w:tr>
                        <w:trPr>
                          <w:trHeight w:val="41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донезия</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904,3</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253,6</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Джакарта</w:t>
                            </w:r>
                          </w:p>
                        </w:tc>
                      </w:tr>
                      <w:tr>
                        <w:trPr>
                          <w:trHeight w:val="42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мбоджа</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81,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5,5</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онар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номпень</w:t>
                            </w:r>
                          </w:p>
                        </w:tc>
                      </w:tr>
                      <w:tr>
                        <w:trPr>
                          <w:trHeight w:val="414"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pacing w:val="27"/>
                                <w:w w:val="95"/>
                                <w:sz w:val="24"/>
                                <w:szCs w:val="24"/>
                              </w:rPr>
                            </w:pPr>
                            <w:r>
                              <w:rPr>
                                <w:rFonts w:eastAsia="Arial Unicode MS" w:cs="Times New Roman" w:ascii="Times New Roman" w:hAnsi="Times New Roman"/>
                                <w:w w:val="95"/>
                                <w:sz w:val="24"/>
                                <w:szCs w:val="24"/>
                              </w:rPr>
                              <w:t>Лаос</w:t>
                            </w:r>
                          </w:p>
                          <w:p>
                            <w:pPr>
                              <w:pStyle w:val="Normal"/>
                              <w:kinsoku w:val="false"/>
                              <w:overflowPunct w:val="false"/>
                              <w:autoSpaceDE w:val="false"/>
                              <w:spacing w:lineRule="auto" w:line="240" w:before="0" w:after="0"/>
                              <w:jc w:val="both"/>
                              <w:rPr>
                                <w:rFonts w:ascii="Times New Roman" w:hAnsi="Times New Roman" w:eastAsia="Arial Unicode MS" w:cs="Times New Roman"/>
                                <w:spacing w:val="27"/>
                                <w:w w:val="95"/>
                                <w:sz w:val="24"/>
                                <w:szCs w:val="24"/>
                              </w:rPr>
                            </w:pPr>
                            <w:r>
                              <w:rPr>
                                <w:rFonts w:eastAsia="Arial Unicode MS" w:cs="Times New Roman" w:ascii="Times New Roman" w:hAnsi="Times New Roman"/>
                                <w:spacing w:val="27"/>
                                <w:w w:val="95"/>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236,8</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Вьентьян</w:t>
                            </w:r>
                          </w:p>
                        </w:tc>
                      </w:tr>
                      <w:tr>
                        <w:trPr>
                          <w:trHeight w:val="71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99"/>
                                <w:sz w:val="24"/>
                                <w:szCs w:val="24"/>
                              </w:rPr>
                            </w:pPr>
                            <w:r>
                              <w:rPr>
                                <w:rFonts w:eastAsia="Arial Unicode MS" w:cs="Times New Roman" w:ascii="Times New Roman" w:hAnsi="Times New Roman"/>
                                <w:sz w:val="24"/>
                                <w:szCs w:val="24"/>
                              </w:rPr>
                              <w:t>Малайзия</w:t>
                            </w:r>
                          </w:p>
                          <w:p>
                            <w:pPr>
                              <w:pStyle w:val="Normal"/>
                              <w:kinsoku w:val="false"/>
                              <w:overflowPunct w:val="false"/>
                              <w:autoSpaceDE w:val="false"/>
                              <w:spacing w:lineRule="auto" w:line="240" w:before="0" w:after="0"/>
                              <w:jc w:val="both"/>
                              <w:rPr>
                                <w:rFonts w:ascii="Times New Roman" w:hAnsi="Times New Roman" w:eastAsia="Arial Unicode MS" w:cs="Times New Roman"/>
                                <w:w w:val="99"/>
                                <w:sz w:val="24"/>
                                <w:szCs w:val="24"/>
                              </w:rPr>
                            </w:pPr>
                            <w:r>
                              <w:rPr>
                                <w:rFonts w:eastAsia="Arial Unicode MS" w:cs="Times New Roman" w:ascii="Times New Roman" w:hAnsi="Times New Roman"/>
                                <w:w w:val="99"/>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36,7</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0,1</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онар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Куала-Лум-пур</w:t>
                            </w:r>
                          </w:p>
                        </w:tc>
                      </w:tr>
                      <w:tr>
                        <w:trPr>
                          <w:trHeight w:val="55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ьянма</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678,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5,7</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йпьидо</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Найпьидо)</w:t>
                            </w:r>
                          </w:p>
                        </w:tc>
                      </w:tr>
                      <w:tr>
                        <w:trPr>
                          <w:trHeight w:val="424"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нгапур</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6</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ингапур</w:t>
                            </w:r>
                          </w:p>
                        </w:tc>
                      </w:tr>
                      <w:tr>
                        <w:trPr>
                          <w:trHeight w:val="430"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pacing w:val="2"/>
                                <w:sz w:val="24"/>
                                <w:szCs w:val="24"/>
                              </w:rPr>
                            </w:pPr>
                            <w:r>
                              <w:rPr>
                                <w:rFonts w:eastAsia="Arial Unicode MS" w:cs="Times New Roman" w:ascii="Times New Roman" w:hAnsi="Times New Roman"/>
                                <w:sz w:val="24"/>
                                <w:szCs w:val="24"/>
                              </w:rPr>
                              <w:t>Таиланд</w:t>
                            </w:r>
                          </w:p>
                          <w:p>
                            <w:pPr>
                              <w:pStyle w:val="Normal"/>
                              <w:kinsoku w:val="false"/>
                              <w:overflowPunct w:val="false"/>
                              <w:autoSpaceDE w:val="false"/>
                              <w:spacing w:lineRule="auto" w:line="240" w:before="0" w:after="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14,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67,7</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онар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105"/>
                                <w:sz w:val="24"/>
                                <w:szCs w:val="24"/>
                              </w:rPr>
                              <w:t>Бангкок</w:t>
                            </w:r>
                          </w:p>
                        </w:tc>
                      </w:tr>
                      <w:tr>
                        <w:trPr>
                          <w:trHeight w:val="71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илиппин</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pict>
                                <v:shape id="shape_0" ID="Прямая со стрелкой 2" stroked="t" o:allowincell="t" style="position:absolute;margin-left:0.55pt;margin-top:21.45pt;width:0pt;height:0pt" type="_x0000_t32">
                                  <v:stroke color="black" weight="9360" joinstyle="miter" endcap="flat"/>
                                  <v:fill o:detectmouseclick="t" on="false"/>
                                  <w10:wrap type="none"/>
                                </v:shape>
                              </w:pic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99,7</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7,7</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w w:val="105"/>
                                <w:sz w:val="24"/>
                                <w:szCs w:val="24"/>
                              </w:rPr>
                            </w:pPr>
                            <w:r>
                              <w:rPr>
                                <w:rFonts w:eastAsia="Arial Unicode MS" w:cs="Times New Roman" w:ascii="Times New Roman" w:hAnsi="Times New Roman"/>
                                <w:w w:val="105"/>
                                <w:sz w:val="24"/>
                                <w:szCs w:val="24"/>
                              </w:rPr>
                              <w:t>Манила</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6985</wp:posOffset>
                </wp:positionH>
                <wp:positionV relativeFrom="paragraph">
                  <wp:posOffset>297180</wp:posOffset>
                </wp:positionV>
                <wp:extent cx="4293870" cy="63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0.55pt;margin-top:21.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kinsoku w:val="false"/>
        <w:overflowPunct w:val="false"/>
        <w:autoSpaceDE w:val="false"/>
        <w:spacing w:lineRule="auto" w:line="240" w:before="7"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kinsoku w:val="false"/>
        <w:overflowPunct w:val="false"/>
        <w:autoSpaceDE w:val="false"/>
        <w:spacing w:lineRule="auto" w:line="240" w:before="7"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kinsoku w:val="false"/>
        <w:overflowPunct w:val="false"/>
        <w:autoSpaceDE w:val="false"/>
        <w:spacing w:lineRule="auto" w:line="240" w:before="7" w:after="0"/>
        <w:jc w:val="both"/>
        <w:rPr>
          <w:rFonts w:ascii="Times New Roman" w:hAnsi="Times New Roman" w:eastAsia="Petersburg-Italic;MS Mincho" w:cs="Times New Roman"/>
          <w:b/>
          <w:b/>
          <w:bCs/>
          <w:sz w:val="24"/>
          <w:szCs w:val="24"/>
        </w:rPr>
      </w:pPr>
      <w:r>
        <w:rPr>
          <w:rFonts w:eastAsia="Petersburg-Italic;MS Mincho" w:cs="Times New Roman" w:ascii="Times New Roman" w:hAnsi="Times New Roman"/>
          <w:b/>
          <w:bCs/>
          <w:sz w:val="24"/>
          <w:szCs w:val="24"/>
        </w:rPr>
      </w:r>
    </w:p>
    <w:p>
      <w:pPr>
        <w:pStyle w:val="Normal"/>
        <w:spacing w:lineRule="auto" w:line="240" w:before="0" w:after="0"/>
        <w:ind w:firstLine="709"/>
        <w:rPr>
          <w:rFonts w:ascii="Times New Roman" w:hAnsi="Times New Roman" w:eastAsia="Petersburg-Italic;MS Mincho" w:cs="Times New Roman"/>
          <w:b/>
          <w:b/>
          <w:bCs/>
          <w:sz w:val="24"/>
          <w:szCs w:val="24"/>
          <w:lang w:val="kk-KZ"/>
        </w:rPr>
      </w:pPr>
      <w:r>
        <w:rPr>
          <w:rFonts w:eastAsia="Petersburg-Italic;MS Mincho" w:cs="Times New Roman" w:ascii="Times New Roman" w:hAnsi="Times New Roman"/>
          <w:b/>
          <w:bCs/>
          <w:sz w:val="24"/>
          <w:szCs w:val="24"/>
          <w:lang w:val="kk-KZ"/>
        </w:rPr>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Petersburg-Italic;MS Mincho" w:cs="Times New Roman" w:ascii="Times New Roman" w:hAnsi="Times New Roman"/>
          <w:bCs/>
          <w:sz w:val="24"/>
          <w:szCs w:val="24"/>
          <w:lang w:val="kk-KZ"/>
        </w:rPr>
        <w:t>Оңтүстік-Шығыс Азияның елдері арасынан маңызды сауда жолдары өтеді.</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val="kk-KZ"/>
        </w:rPr>
        <w:t>Малакка бөгетін  әлемдік жүк тасымалдау құндылығы бойынша Гибралтар бортымен, сондай-ақ Панама және Суэц каналдарымен салыстыруымызға болады.Бұл географиялық аймақтың 2 ежелгі өркениеттің орталықтары - Қытай мен Үндістанның арасында орналасуы,саяси картаның қалыптасуына,экономикасының және мәдениетінің даму үрдістеріне, сондай-ақ халықтың этникалық және діни құрамына әсер етті.</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Географиялық орналасуы,аймақтың елеулі табиғи және адами ресурстары бұрынғы жылдардағы отаршылдықты алып тастауға және Оңтүстік Шығыс Азиядағы неоколониалды кеңейтуге алып келді.</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val="kk-KZ"/>
        </w:rPr>
        <w:t xml:space="preserve">Бұл аймақтағы елдердің аумақтарын еуропалықтардың басып алуы-Ұлы географиялық ашулар заманынан бастау алады. Фернан Магеланның Эль-Кано дүниежүзілік экспедициясының (1516-1517) нәтижесінде испандықтар Филиппинге келіп орналаса бастады. XVI ғасырда Малакка түбегі мен Мулукастадапортугалдық мүлік пайда болды. XVII ғасырдан бастап - ХХ ғасырдың ортасына дейін қазіргі заманғы Индонезия аумағының көп бөлігі Нидерландының қол астында болды.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val="kk-KZ"/>
        </w:rPr>
        <w:t xml:space="preserve">ХІХ ғасырдың соңында Үндіқытай түбегінің шығыс бөлігінде Францияның колониясы пайда болды. ХХ ғасырдың басында Оңтүстік- Шығыс Азияның көп аумағы британдық колонияларға айнала бастады </w:t>
      </w:r>
      <w:r>
        <w:rPr>
          <w:rFonts w:cs="Times New Roman" w:ascii="Times New Roman" w:hAnsi="Times New Roman"/>
          <w:sz w:val="24"/>
          <w:szCs w:val="24"/>
          <w:lang w:val="kk-KZ"/>
        </w:rPr>
        <w:t>: Калимантан аралының солтүстігі, Малаккан түбегі, сондай-ақ қазіргі Мьянма мемлекетінің аумағы.</w:t>
      </w:r>
      <w:r>
        <w:rPr>
          <w:rFonts w:eastAsia="Arial Unicode MS" w:cs="Times New Roman" w:ascii="Times New Roman" w:hAnsi="Times New Roman"/>
          <w:sz w:val="24"/>
          <w:szCs w:val="24"/>
          <w:lang w:val="kk-KZ"/>
        </w:rPr>
        <w:t xml:space="preserve"> Португалия аймақтағы барлық меншігінен айырылды. 1898-1904 жылдардағы соғыс нәтижесінде  Америка Құрама Штаттары  өзінің Филиппиндегі диктатурасын орнатты. Тек Таиланд қана тәуелсіздігін сақтап қалды, бірақ ол Франция мен Англияның күшті саяси және экономикалық ықпалында болды.</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Екінші Дүниежүзілік соғыстан кейін, әлемдегі колониальды жүйенің құлдырауы, егеменді мемлекеттердің қалыптасуына әкелді. 1945 жылы Индонезияның тәуелсіздігі жарияланды, ал 1949 жылы Нидерланды осы республиканың егемендігін мойындады, ал 1962 жылы Батыс Иранды Индонезияға қайтар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rPr>
        <w:t>1945 жылы Лаос пен Вьетнам Демократиялық Республикасының тәуелсіздігі жарияланды.Алайда, 1946 жылы француздар Вьетнамға басып кіреді.Кеңес әскерлері, жалпы сайлау алдында елді екі аумаққа бөледі.Нәтижесінде, Вьетнам Республикасының оңтүстік аймағының орталығы- Сайгон қаласы болса, ал солтүстік аймағының орталығы-Ханойда қаласы болды.1965-1975 жылдар аралығында америкалық әскерлер Оңтүстік Вьетнамдағы революциялық күштерге қарсы әскери операцияларға тікелей қатысты. 1975 жылы Сайгон режимі жеңіліске ұшырады және 1976 жылы Вьетнамның біріккен социалистік республикасы құрыл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rPr>
        <w:t>1946 жылы Филиппин егеменді мемлекетке айналды.1948 жылы Бирма Одағы тәуелсіздік алды, ал 1953 жылы - Камбоджа. Екінші дүниежүзілік соғыстың алдында Камбоджа Францияның протектораты болды. 1970 жылдан 1990-шы жылдардың басына дейін. елде қанды азаматтық соғыс болды. 1979 жылдан бастап ел- Кампусия Халық Республикасы деп аталды. 1993 жылы монархия қалпына келтіріліп, атау өзгертілді.</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1957 жылы Малайя тәуелсіздігін алды.1959 жылы Сингапур өзін-өзі басқару құқығына ие болды.</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1963 жылы Малая, Сингапур және бұрынғы британдық иеліктер Сабах және Саравак Малайзия Федерациясына қосылды.1984 жылы Бруней сұлтандығы тәуелсіздікке ие болды.</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1975 жылы Шығыс Тимор тәуелсіз республикасы жарияланды, бірақ оның аумағын индонезиялық әскерлер басып алды.Тек 2002 жылы Шығыс Тимор егемен мемлекет мәртебесіне ие болды.</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1967 жылы Оңтүстік-Шығыс Азия мемлекеттерінің қауымдастығы құрылды.Бастапқыда құрамында Азия, Индонезия, Малайзия,Сингапур, Таиланд, Филиппин болса,кейінірек Бруней, Вьетнам, Лаос және Мьянма қосылды, ал Камбоджа ұйымға соңғы болып келді.</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Экономикалық, әлеуметтік және мәдени салаларда өңірлік ынтымақтастықты жеделдету үшін 30 жыл бұрын құрылған АСЕАН экономикалық және саяси топтамасы айтарлықтай әлеуметтік-экономикалық прогреске қол жеткізді.</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АСЕАН еркін сауда аймағы, АСЕАН аймақтық форумы, Азия-Еуропа кездесу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Arial Unicode MS" w:cs="Times New Roman" w:ascii="Times New Roman" w:hAnsi="Times New Roman"/>
          <w:sz w:val="24"/>
          <w:szCs w:val="24"/>
          <w:lang w:val="kk-KZ"/>
        </w:rPr>
        <w:t>Азия-Тынық мұхиты экономикалық ынтымақтастығы аймағындағы елдердің маңызды рөлі, АСЕАН-ның ЕО-мен жемісті диалогы, әр түрлі елдердің Ассоциацияға қосылуына және АРФ және АСЕМ құрылымдарымен бірге өмір сүруге қатысты өтініштері- жетістікке қол жеткізуге көмектесті.</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Оңтүстік-Шығыс Азияның барлық елдерін-дамушы елдер қатарына жатқызамыз.Аймақтағы жағдайдың нашарлауына қарулы қақтығыстар, азаматтық соғыстар, әскери режимдердің болуы әсер етті. Елдердің әлеуметтік-экономикалық және саяси даму деңгейі бойынша айтарлықтай дифференциациясы байқалды.Аймақ мемлекеттері арасында «жаңа өнеркәсіптік»</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елдер,экономикалық дамуда елеулі табыстарға қол жеткізді.</w:t>
      </w:r>
    </w:p>
    <w:p>
      <w:pPr>
        <w:pStyle w:val="Normal"/>
        <w:autoSpaceDE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Сонымен қатар, бірнеше мемлекет (Камбоджа, Лаос, Мьянма) аз дамыған елдер тобына жатады. Қоғам мен мемлекеттің жетекші рөлі Вьетнам Коммунистік партиясына тиесілі. Алайда, 1986 жылы ел ұзақ мерзімді жаңарту бағдарламасын іске қосты, оның шеңберінде жоспарланған экономикадан социалистік бағыттағы нарықтық экономикаға көшу мемлекеттік бақылауға алынды.</w:t>
      </w:r>
    </w:p>
    <w:p>
      <w:pPr>
        <w:pStyle w:val="Normal"/>
        <w:autoSpaceDE w:val="false"/>
        <w:spacing w:lineRule="auto" w:line="240" w:before="0" w:after="0"/>
        <w:ind w:firstLine="709"/>
        <w:jc w:val="both"/>
        <w:rPr>
          <w:rFonts w:ascii="Petersburg-Bold;Calibri" w:hAnsi="Petersburg-Bold;Calibri" w:eastAsia="Arial Unicode MS" w:cs="Petersburg-Bold;Calibri"/>
          <w:b/>
          <w:b/>
          <w:bCs/>
          <w:sz w:val="21"/>
          <w:szCs w:val="21"/>
          <w:lang w:val="kk-KZ"/>
        </w:rPr>
      </w:pPr>
      <w:r>
        <w:rPr>
          <w:rFonts w:eastAsia="Arial Unicode MS" w:cs="Petersburg-Bold;Calibri" w:ascii="Petersburg-Bold;Calibri" w:hAnsi="Petersburg-Bold;Calibri"/>
          <w:b/>
          <w:bCs/>
          <w:sz w:val="21"/>
          <w:szCs w:val="21"/>
          <w:lang w:val="kk-KZ"/>
        </w:rPr>
      </w:r>
    </w:p>
    <w:p>
      <w:pPr>
        <w:pStyle w:val="Normal"/>
        <w:autoSpaceDE w:val="false"/>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рталық және Шығыс Азия</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ның құрамына мына аумақмақтар кіреді: Жапония, КХДР, Корей Республикасы, ҚХР, Тайвань аралы,Моңғолия.</w:t>
      </w:r>
    </w:p>
    <w:p>
      <w:pPr>
        <w:pStyle w:val="Normal"/>
        <w:autoSpaceDE w:val="false"/>
        <w:spacing w:lineRule="auto" w:line="240" w:before="0" w:after="0"/>
        <w:jc w:val="both"/>
        <w:rPr>
          <w:rFonts w:ascii="Times New Roman" w:hAnsi="Times New Roman" w:eastAsia="Petersburg-Italic;MS Mincho" w:cs="Times New Roman"/>
          <w:i/>
          <w:i/>
          <w:iCs/>
          <w:color w:val="000000"/>
          <w:sz w:val="24"/>
          <w:szCs w:val="24"/>
          <w:lang w:val="kk-KZ"/>
        </w:rPr>
      </w:pPr>
      <w:r>
        <w:rPr>
          <w:rFonts w:cs="Times New Roman" w:ascii="Times New Roman" w:hAnsi="Times New Roman"/>
          <w:b/>
          <w:bCs/>
          <w:sz w:val="24"/>
          <w:szCs w:val="24"/>
          <w:lang w:val="kk-KZ"/>
        </w:rPr>
        <w:t xml:space="preserve">Саяси карта Орталық және Шығыс </w:t>
      </w:r>
      <w:r>
        <w:rPr>
          <w:rFonts w:cs="Times New Roman" w:ascii="Times New Roman" w:hAnsi="Times New Roman"/>
          <w:b/>
          <w:bCs/>
          <w:sz w:val="24"/>
          <w:szCs w:val="24"/>
        </w:rPr>
        <w:t>Ази</w:t>
      </w:r>
      <w:r>
        <w:rPr>
          <w:rFonts w:cs="Times New Roman" w:ascii="Times New Roman" w:hAnsi="Times New Roman"/>
          <w:b/>
          <w:bCs/>
          <w:sz w:val="24"/>
          <w:szCs w:val="24"/>
          <w:lang w:val="kk-KZ"/>
        </w:rPr>
        <w:t>я</w:t>
      </w:r>
      <w:r>
        <w:rPr>
          <w:rFonts w:cs="Times New Roman" w:ascii="Times New Roman" w:hAnsi="Times New Roman"/>
          <w:b/>
          <w:bCs/>
          <w:sz w:val="24"/>
          <w:szCs w:val="24"/>
        </w:rPr>
        <w:t xml:space="preserve">, 2014 </w:t>
      </w:r>
      <w:r>
        <w:rPr>
          <w:rFonts w:cs="Times New Roman" w:ascii="Times New Roman" w:hAnsi="Times New Roman"/>
          <w:b/>
          <w:bCs/>
          <w:sz w:val="24"/>
          <w:szCs w:val="24"/>
          <w:lang w:val="kk-KZ"/>
        </w:rPr>
        <w:t>ж</w:t>
      </w:r>
    </w:p>
    <w:p>
      <w:pPr>
        <w:pStyle w:val="Normal"/>
        <w:kinsoku w:val="false"/>
        <w:overflowPunct w:val="false"/>
        <w:autoSpaceDE w:val="false"/>
        <w:spacing w:lineRule="auto" w:line="240" w:before="0" w:after="0"/>
        <w:jc w:val="both"/>
        <w:rPr>
          <w:rFonts w:ascii="Times New Roman" w:hAnsi="Times New Roman" w:eastAsia="Petersburg-Italic;MS Mincho" w:cs="Times New Roman"/>
          <w:i/>
          <w:i/>
          <w:iCs/>
          <w:color w:val="000000"/>
          <w:sz w:val="24"/>
          <w:szCs w:val="24"/>
          <w:lang w:val="kk-KZ"/>
        </w:rPr>
      </w:pPr>
      <w:r>
        <w:rPr>
          <w:rFonts w:eastAsia="Petersburg-Italic;MS Mincho" w:cs="Times New Roman" w:ascii="Times New Roman" w:hAnsi="Times New Roman"/>
          <w:i/>
          <w:iCs/>
          <w:color w:val="000000"/>
          <w:sz w:val="24"/>
          <w:szCs w:val="24"/>
          <w:lang w:val="kk-KZ"/>
        </w:rPr>
      </w:r>
    </w:p>
    <w:tbl>
      <w:tblPr>
        <w:tblW w:w="6804" w:type="dxa"/>
        <w:jc w:val="left"/>
        <w:tblInd w:w="5" w:type="dxa"/>
        <w:tblLayout w:type="fixed"/>
        <w:tblCellMar>
          <w:top w:w="0" w:type="dxa"/>
          <w:left w:w="0" w:type="dxa"/>
          <w:bottom w:w="0" w:type="dxa"/>
          <w:right w:w="0" w:type="dxa"/>
        </w:tblCellMar>
      </w:tblPr>
      <w:tblGrid>
        <w:gridCol w:w="1418"/>
        <w:gridCol w:w="1204"/>
        <w:gridCol w:w="1123"/>
        <w:gridCol w:w="1730"/>
        <w:gridCol w:w="1329"/>
      </w:tblGrid>
      <w:tr>
        <w:trPr>
          <w:trHeight w:val="64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rPr>
              <w:t>Мемлекет</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w w:val="95"/>
                <w:sz w:val="24"/>
                <w:szCs w:val="24"/>
                <w:lang w:val="kk-KZ"/>
              </w:rPr>
              <w:t>Ауданы шаршы км</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w w:val="90"/>
                <w:sz w:val="24"/>
                <w:szCs w:val="24"/>
                <w:lang w:val="kk-KZ"/>
              </w:rPr>
              <w:t>Халқы млн</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w w:val="95"/>
                <w:sz w:val="24"/>
                <w:szCs w:val="24"/>
                <w:lang w:val="kk-KZ"/>
              </w:rPr>
              <w:t>Мемлекеттік құрылымы</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lang w:val="kk-KZ"/>
              </w:rPr>
              <w:t>Астанасы</w:t>
            </w:r>
          </w:p>
        </w:tc>
      </w:tr>
      <w:tr>
        <w:trPr>
          <w:trHeight w:val="71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rPr>
              <w:t>Қытай</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95"/>
                <w:sz w:val="24"/>
                <w:szCs w:val="24"/>
              </w:rPr>
              <w:t>96000,0</w:t>
            </w:r>
            <w:r>
              <w:rPr>
                <w:rFonts w:eastAsia="Arial Unicode MS" w:cs="Times New Roman" w:ascii="Times New Roman" w:hAnsi="Times New Roman"/>
                <w:w w:val="95"/>
                <w:position w:val="4"/>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355,7</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105"/>
                <w:sz w:val="24"/>
                <w:szCs w:val="24"/>
              </w:rPr>
              <w:t>Пекин</w:t>
            </w:r>
          </w:p>
        </w:tc>
      </w:tr>
      <w:tr>
        <w:trPr>
          <w:trHeight w:val="83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lang w:val="kk-KZ"/>
              </w:rPr>
              <w:t>КХДР (Корей Республикасы</w:t>
            </w:r>
            <w:r>
              <w:rPr>
                <w:rFonts w:eastAsia="Arial Unicode M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21,2</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24,9</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хе</w:t>
            </w:r>
            <w:r>
              <w:rPr>
                <w:rFonts w:eastAsia="Arial Unicode MS" w:cs="Times New Roman" w:ascii="Times New Roman" w:hAnsi="Times New Roman"/>
                <w:w w:val="95"/>
                <w:sz w:val="24"/>
                <w:szCs w:val="24"/>
              </w:rPr>
              <w:t>ньян</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105"/>
                <w:sz w:val="24"/>
                <w:szCs w:val="24"/>
              </w:rPr>
              <w:t>Мо</w:t>
            </w:r>
            <w:r>
              <w:rPr>
                <w:rFonts w:eastAsia="Arial Unicode MS" w:cs="Times New Roman" w:ascii="Times New Roman" w:hAnsi="Times New Roman"/>
                <w:w w:val="105"/>
                <w:sz w:val="24"/>
                <w:szCs w:val="24"/>
                <w:lang w:val="kk-KZ"/>
              </w:rPr>
              <w:t>ңғ</w:t>
            </w:r>
            <w:r>
              <w:rPr>
                <w:rFonts w:eastAsia="Arial Unicode MS" w:cs="Times New Roman" w:ascii="Times New Roman" w:hAnsi="Times New Roman"/>
                <w:w w:val="105"/>
                <w:sz w:val="24"/>
                <w:szCs w:val="24"/>
              </w:rPr>
              <w:t>олия</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566,5</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Улан-</w:t>
            </w:r>
            <w:r>
              <w:rPr>
                <w:rFonts w:eastAsia="Arial Unicode MS" w:cs="Times New Roman" w:ascii="Times New Roman" w:hAnsi="Times New Roman"/>
                <w:w w:val="95"/>
                <w:sz w:val="24"/>
                <w:szCs w:val="24"/>
              </w:rPr>
              <w:t>Батор</w:t>
            </w:r>
          </w:p>
        </w:tc>
      </w:tr>
      <w:tr>
        <w:trPr>
          <w:trHeight w:val="48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rPr>
              <w:t>Корей Республик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99,6</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49,0</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еспубл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еул</w:t>
            </w:r>
          </w:p>
        </w:tc>
      </w:tr>
      <w:tr>
        <w:trPr>
          <w:trHeight w:val="70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w w:val="95"/>
                <w:sz w:val="24"/>
                <w:szCs w:val="24"/>
              </w:rPr>
              <w:t>Тайвань</w:t>
            </w:r>
            <w:r>
              <w:rPr>
                <w:rFonts w:eastAsia="Arial Unicode MS" w:cs="Times New Roman" w:ascii="Times New Roman" w:hAnsi="Times New Roman"/>
                <w:sz w:val="24"/>
                <w:szCs w:val="24"/>
              </w:rPr>
              <w:t xml:space="preserve"> аралы(</w:t>
            </w:r>
            <w:r>
              <w:rPr>
                <w:rFonts w:eastAsia="Arial Unicode MS" w:cs="Times New Roman" w:ascii="Times New Roman" w:hAnsi="Times New Roman"/>
                <w:sz w:val="24"/>
                <w:szCs w:val="24"/>
                <w:lang w:val="kk-KZ"/>
              </w:rPr>
              <w:t>Қ</w:t>
            </w:r>
            <w:r>
              <w:rPr>
                <w:rFonts w:eastAsia="Arial Unicode MS" w:cs="Times New Roman" w:ascii="Times New Roman" w:hAnsi="Times New Roman"/>
                <w:sz w:val="24"/>
                <w:szCs w:val="24"/>
              </w:rPr>
              <w:t>ытай)</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23,4</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спублика</w:t>
            </w:r>
          </w:p>
          <w:p>
            <w:pPr>
              <w:pStyle w:val="Normal"/>
              <w:kinsoku w:val="fals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Тайбэй</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Жапо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72,2</w:t>
            </w:r>
            <w:r>
              <w:rPr>
                <w:rFonts w:eastAsia="Arial Unicode MS" w:cs="Times New Roman" w:ascii="Times New Roman" w:hAnsi="Times New Roman"/>
                <w:position w:val="4"/>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27,1</w:t>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Монархия(империя)</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w w:val="105"/>
                <w:sz w:val="24"/>
                <w:szCs w:val="24"/>
              </w:rPr>
              <w:t>Токио</w:t>
            </w:r>
          </w:p>
        </w:tc>
      </w:tr>
    </w:tbl>
    <w:p>
      <w:pPr>
        <w:pStyle w:val="Normal"/>
        <w:autoSpaceDE w:val="false"/>
        <w:spacing w:lineRule="auto" w:line="240" w:before="0" w:after="0"/>
        <w:ind w:firstLine="709"/>
        <w:jc w:val="both"/>
        <w:rPr/>
      </w:pPr>
      <w:r>
        <w:rPr>
          <w:rFonts w:cs="Times New Roman" w:ascii="Times New Roman" w:hAnsi="Times New Roman"/>
          <w:b/>
          <w:sz w:val="24"/>
          <w:szCs w:val="24"/>
        </w:rPr>
        <w:t>Жапония</w:t>
      </w:r>
      <w:r>
        <w:rPr>
          <w:rFonts w:cs="Times New Roman" w:ascii="Times New Roman" w:hAnsi="Times New Roman"/>
          <w:sz w:val="24"/>
          <w:szCs w:val="24"/>
        </w:rPr>
        <w:t xml:space="preserve"> - конституциялық монархия. Сәйкесінше</w:t>
      </w:r>
      <w:r>
        <w:rPr>
          <w:rFonts w:cs="Times New Roman" w:ascii="Times New Roman" w:hAnsi="Times New Roman"/>
          <w:sz w:val="24"/>
          <w:szCs w:val="24"/>
          <w:lang w:val="kk-KZ"/>
        </w:rPr>
        <w:t xml:space="preserve"> </w:t>
      </w:r>
      <w:r>
        <w:rPr>
          <w:rFonts w:cs="Times New Roman" w:ascii="Times New Roman" w:hAnsi="Times New Roman"/>
          <w:sz w:val="24"/>
          <w:szCs w:val="24"/>
        </w:rPr>
        <w:t>император «мемлекеттің</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бірліктің символы» болып</w:t>
      </w:r>
      <w:r>
        <w:rPr>
          <w:rFonts w:cs="Times New Roman" w:ascii="Times New Roman" w:hAnsi="Times New Roman"/>
          <w:sz w:val="24"/>
          <w:szCs w:val="24"/>
          <w:lang w:val="kk-KZ"/>
        </w:rPr>
        <w:t xml:space="preserve"> </w:t>
      </w:r>
      <w:r>
        <w:rPr>
          <w:rFonts w:cs="Times New Roman" w:ascii="Times New Roman" w:hAnsi="Times New Roman"/>
          <w:sz w:val="24"/>
          <w:szCs w:val="24"/>
        </w:rPr>
        <w:t>табылады. Мемлекеттік</w:t>
      </w:r>
      <w:r>
        <w:rPr>
          <w:rFonts w:cs="Times New Roman" w:ascii="Times New Roman" w:hAnsi="Times New Roman"/>
          <w:sz w:val="24"/>
          <w:szCs w:val="24"/>
          <w:lang w:val="kk-KZ"/>
        </w:rPr>
        <w:t xml:space="preserve"> </w:t>
      </w:r>
      <w:r>
        <w:rPr>
          <w:rFonts w:cs="Times New Roman" w:ascii="Times New Roman" w:hAnsi="Times New Roman"/>
          <w:sz w:val="24"/>
          <w:szCs w:val="24"/>
        </w:rPr>
        <w:t>биліктің</w:t>
      </w:r>
      <w:r>
        <w:rPr>
          <w:rFonts w:cs="Times New Roman" w:ascii="Times New Roman" w:hAnsi="Times New Roman"/>
          <w:sz w:val="24"/>
          <w:szCs w:val="24"/>
          <w:lang w:val="kk-KZ"/>
        </w:rPr>
        <w:t xml:space="preserve"> </w:t>
      </w:r>
      <w:r>
        <w:rPr>
          <w:rFonts w:cs="Times New Roman" w:ascii="Times New Roman" w:hAnsi="Times New Roman"/>
          <w:sz w:val="24"/>
          <w:szCs w:val="24"/>
        </w:rPr>
        <w:t>жоғарғы органы және</w:t>
      </w:r>
      <w:r>
        <w:rPr>
          <w:rFonts w:cs="Times New Roman" w:ascii="Times New Roman" w:hAnsi="Times New Roman"/>
          <w:sz w:val="24"/>
          <w:szCs w:val="24"/>
          <w:lang w:val="kk-KZ"/>
        </w:rPr>
        <w:t xml:space="preserve"> </w:t>
      </w:r>
      <w:r>
        <w:rPr>
          <w:rFonts w:cs="Times New Roman" w:ascii="Times New Roman" w:hAnsi="Times New Roman"/>
          <w:sz w:val="24"/>
          <w:szCs w:val="24"/>
        </w:rPr>
        <w:t>елдегі</w:t>
      </w:r>
      <w:r>
        <w:rPr>
          <w:rFonts w:cs="Times New Roman" w:ascii="Times New Roman" w:hAnsi="Times New Roman"/>
          <w:sz w:val="24"/>
          <w:szCs w:val="24"/>
          <w:lang w:val="kk-KZ"/>
        </w:rPr>
        <w:t xml:space="preserve"> </w:t>
      </w:r>
      <w:r>
        <w:rPr>
          <w:rFonts w:cs="Times New Roman" w:ascii="Times New Roman" w:hAnsi="Times New Roman"/>
          <w:sz w:val="24"/>
          <w:szCs w:val="24"/>
        </w:rPr>
        <w:t>заң</w:t>
      </w:r>
      <w:r>
        <w:rPr>
          <w:rFonts w:cs="Times New Roman" w:ascii="Times New Roman" w:hAnsi="Times New Roman"/>
          <w:sz w:val="24"/>
          <w:szCs w:val="24"/>
          <w:lang w:val="kk-KZ"/>
        </w:rPr>
        <w:t xml:space="preserve"> </w:t>
      </w:r>
      <w:r>
        <w:rPr>
          <w:rFonts w:cs="Times New Roman" w:ascii="Times New Roman" w:hAnsi="Times New Roman"/>
          <w:sz w:val="24"/>
          <w:szCs w:val="24"/>
        </w:rPr>
        <w:t>шығаруоргандары парламент.</w:t>
      </w:r>
      <w:r>
        <w:rPr>
          <w:rFonts w:cs="Times New Roman" w:ascii="Times New Roman" w:hAnsi="Times New Roman"/>
          <w:sz w:val="24"/>
          <w:szCs w:val="24"/>
          <w:lang w:val="kk-KZ"/>
        </w:rPr>
        <w:t xml:space="preserve"> Аймақтың саяси картасындағы елеулі өзгерістер Орталық және Шығыс Азия тарихының түрлі кезеңдерінде өтті, ол ежелгі дәуірден біздің ғасырдың соңғы онжылдығына дейін болған.</w:t>
      </w:r>
    </w:p>
    <w:p>
      <w:pPr>
        <w:pStyle w:val="Normal"/>
        <w:autoSpaceDE w:val="false"/>
        <w:spacing w:lineRule="auto" w:line="240" w:before="0" w:after="0"/>
        <w:ind w:firstLine="709"/>
        <w:jc w:val="both"/>
        <w:rPr/>
      </w:pPr>
      <w:r>
        <w:rPr>
          <w:rFonts w:cs="Times New Roman" w:ascii="Times New Roman" w:hAnsi="Times New Roman"/>
          <w:sz w:val="24"/>
          <w:szCs w:val="24"/>
          <w:lang w:val="kk-KZ"/>
        </w:rPr>
        <w:t>XIX ғасырдың аяғынан бастап соғыстар мен аумақтық соққылардың жолында</w:t>
      </w:r>
    </w:p>
    <w:p>
      <w:pPr>
        <w:pStyle w:val="Normal"/>
        <w:autoSpaceDE w:val="false"/>
        <w:spacing w:lineRule="auto" w:line="240" w:before="0" w:after="0"/>
        <w:ind w:firstLine="709"/>
        <w:jc w:val="both"/>
        <w:rPr/>
      </w:pPr>
      <w:r>
        <w:rPr>
          <w:rFonts w:cs="Times New Roman" w:ascii="Times New Roman" w:hAnsi="Times New Roman"/>
          <w:sz w:val="24"/>
          <w:szCs w:val="24"/>
          <w:lang w:val="kk-KZ"/>
        </w:rPr>
        <w:t>Жапония өсті.Қытаймен соғыс жүргізгеннен кейін, ол Фронттан бас тартты. Тайвань,</w:t>
      </w:r>
    </w:p>
    <w:p>
      <w:pPr>
        <w:pStyle w:val="Normal"/>
        <w:autoSpaceDE w:val="false"/>
        <w:spacing w:lineRule="auto" w:line="240" w:before="0" w:after="0"/>
        <w:ind w:firstLine="709"/>
        <w:jc w:val="both"/>
        <w:rPr/>
      </w:pPr>
      <w:r>
        <w:rPr>
          <w:rFonts w:cs="Times New Roman" w:ascii="Times New Roman" w:hAnsi="Times New Roman"/>
          <w:sz w:val="24"/>
          <w:szCs w:val="24"/>
          <w:lang w:val="kk-KZ"/>
        </w:rPr>
        <w:t>және 1904-1905 жылдардағы орыс-жапон соғысынан кейін, Ресейден - Оңтүстік</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халин орыс-жапон келісімімен екі ел арасындағы шекара тартыл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руп және Иурупа ралдарының арасында).Сахалин біріккен иелікте қалды (Ресей оны толық иеленді шарт Жапониямен 20 жыл өткен соң, орнына Куриль аралдарына жол ашт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31 жылы жапон әскерлері Манчжурияны басып алды, 1937 жылы Қытайға қарсы соғыс бастал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кінші дүниежүзілік соғыс кезінденацисттік Германиямен және фашистік Италиямен одақ құрып,</w:t>
      </w:r>
    </w:p>
    <w:p>
      <w:pPr>
        <w:pStyle w:val="Normal"/>
        <w:autoSpaceDE w:val="false"/>
        <w:spacing w:lineRule="auto" w:line="240" w:before="0" w:after="0"/>
        <w:ind w:firstLine="709"/>
        <w:jc w:val="both"/>
        <w:rPr/>
      </w:pPr>
      <w:r>
        <w:rPr>
          <w:rFonts w:cs="Times New Roman" w:ascii="Times New Roman" w:hAnsi="Times New Roman"/>
          <w:sz w:val="24"/>
          <w:szCs w:val="24"/>
          <w:lang w:val="kk-KZ"/>
        </w:rPr>
        <w:t>1941 жылдың 7 желтоқсанында Перл-Харборға жасаған шабуылымен (Гавай аралдары, АҚШ) милитаристтік Жапония АҚШ-қа қарсы соғыс жариялады. 1942 жылы ол үлкен аумақтарға ие бол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ңтүстік-Шығыс Азия, Индохина түбегі, Малайя, Индонезия, Филиппин, Бирма. Жапонияның отарлы байлықтары айтарлықтай өсті. Бірақ бұл аумақтар бұрын еуропалық мемлекеттердің колониялары (Ұлыбритания,Франция, Нидерланды) болды.Яғни, аймақта тыныштық ахуал болм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Екінші дүниежүзілік соғыс кезінде әскери әрекеттер ашық болды. Бұл кезеңде олар күшейе баст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Жергілікті ұлт-азаттық қозғалыстарды күшейтті.Германия мен оның одақтастары II Дүниежүзілік соғыста жеңіліс тапты. 1945 жылғы 2 қыркүйекте елдердің соққыларының нәтижесінде Жапонияға қарсы Гитлер коалициясы құрылды. Соғыстан кейін - бұл оқиғалар келесідей болды.Жапония және Кореямен жасалған бейбітшілік шартына сәйкес тәуелсіздік берілу керек болды. Солтүстік-ШығысҚытай (Манчжурия), Тайвань (Формоза) және басқада Қытай аралдары,Қытайға оралуы керек еді.Кеңес Одағына бір кездері Ресейге тиісті болған Куриль аралдары және Сахалин аралының оңтүстік бөлігі қайтарылды. Жапония бұл шешіммен келіспеді (Куриль аралдарының мәселесі бойынша). Соғыс кезінде американдықтар Жапонияның барлық аралдарын, сондай-ақ қарамағындағы Маршалл және Мариан аралдарын</w:t>
      </w:r>
    </w:p>
    <w:p>
      <w:pPr>
        <w:pStyle w:val="Normal"/>
        <w:autoSpaceDE w:val="false"/>
        <w:spacing w:lineRule="auto" w:line="240" w:before="0" w:after="0"/>
        <w:ind w:firstLine="709"/>
        <w:jc w:val="both"/>
        <w:rPr/>
      </w:pPr>
      <w:r>
        <w:rPr>
          <w:rFonts w:cs="Times New Roman" w:ascii="Times New Roman" w:hAnsi="Times New Roman"/>
          <w:sz w:val="24"/>
          <w:szCs w:val="24"/>
          <w:lang w:val="kk-KZ"/>
        </w:rPr>
        <w:t>Тынық мұхит аймағында (кейінірек БҰҰ-ның аралдарының қамқорлығында) оккупациялады. Американдық оккупация құрамына Корей түбегінің оңтүстік бөлігі (38 параллельге дейін),ал солтүстік бөлігін кеңес әскерлері басып алды. Құрама Штаттар Жапониямен кепілдік келісімін жасады. Онда қауіпсіздікті қамтамасыз ету, қарулы күштер мен әскери базаларды құруға құқық берілді.1960 жылы Америка Құрама Штаттары және Жапония өзара ынтымақтастық туралы жаңа келісімге қол қойды. КСРО-мен келісім жасалмады.</w:t>
      </w:r>
    </w:p>
    <w:p>
      <w:pPr>
        <w:pStyle w:val="Normal"/>
        <w:autoSpaceDE w:val="false"/>
        <w:spacing w:lineRule="auto" w:line="240" w:before="0" w:after="0"/>
        <w:ind w:firstLine="709"/>
        <w:jc w:val="both"/>
        <w:rPr/>
      </w:pPr>
      <w:r>
        <w:rPr>
          <w:rFonts w:cs="Times New Roman" w:ascii="Times New Roman" w:hAnsi="Times New Roman"/>
          <w:b/>
          <w:sz w:val="24"/>
          <w:szCs w:val="24"/>
          <w:lang w:val="kk-KZ"/>
        </w:rPr>
        <w:t>Корея</w:t>
      </w:r>
      <w:r>
        <w:rPr>
          <w:rFonts w:cs="Times New Roman" w:ascii="Times New Roman" w:hAnsi="Times New Roman"/>
          <w:sz w:val="24"/>
          <w:szCs w:val="24"/>
          <w:lang w:val="kk-KZ"/>
        </w:rPr>
        <w:t xml:space="preserve"> - Шығыс Азияның ең көне мемлекеттерінің бірі. Оның өзіндік тарихы мен мәдениеті бар. Ол туралы алғашқы деректер б.з. II мыңжылдыққа Жеке феодалдық Құрылым кезінде VII ғасырда қалыптасты. Соңғы патша әулеті 1392 жылдан 1910 жылға дейін созылды. Орыс-жапон соғысы жылдарында 1904-1905 жж Кореяны Жапония басып алған. Кейін екінші дүниежүзілік соғыс кезінде ел екі бөлікке бөлінді. (солтүстікке және оңтүстікке). Корей түбегінде саяси түрде екі мемлекет бар: КХДР және Корея Республикасы. 1948 жылы Корея Республикасы ресми түрде Сеулде жарияланды, ал Пхеньян қаласында - КХДР. 1950-1953 жж түбегінде болған соғыс, ол екеуінің арасындағы өткір қарама-қайшылықтың нәтижесіне айналды. Соғыстан кейінгі бітімгершілік мәлімдемесі қазіргі күнге дейңн сақталуда. Маңызды оқиғалардың бірінде 1991 жылы БҰҰ-да корей мемлекеттерінің кіруі болды.</w:t>
      </w:r>
    </w:p>
    <w:p>
      <w:pPr>
        <w:pStyle w:val="Normal"/>
        <w:autoSpaceDE w:val="false"/>
        <w:spacing w:lineRule="auto" w:line="240" w:before="0" w:after="0"/>
        <w:ind w:firstLine="709"/>
        <w:jc w:val="both"/>
        <w:rPr/>
      </w:pPr>
      <w:r>
        <w:rPr>
          <w:rFonts w:eastAsia="Petersburg-Italic;MS Mincho" w:cs="Times New Roman" w:ascii="Times New Roman" w:hAnsi="Times New Roman"/>
          <w:b/>
          <w:iCs/>
          <w:sz w:val="24"/>
          <w:szCs w:val="24"/>
          <w:lang w:val="kk-KZ"/>
        </w:rPr>
        <w:t xml:space="preserve">Моңғолия. </w:t>
      </w:r>
      <w:r>
        <w:rPr>
          <w:rFonts w:eastAsia="Petersburg-Italic;MS Mincho" w:cs="Times New Roman" w:ascii="Times New Roman" w:hAnsi="Times New Roman"/>
          <w:iCs/>
          <w:sz w:val="24"/>
          <w:szCs w:val="24"/>
          <w:lang w:val="kk-KZ"/>
        </w:rPr>
        <w:t>Бірінші біріккен моңғол мемлекетінің негізін қалаушы- Шыңғыс хан(XIII ғасырдың басында)болды. Кейінірек, XVII ғасырда Моңғолияның бір бөлігін манчжурлар басып алды және 1911 жылға дейін Цинь империясының құрамында болды. Содан кейін ол тәуелсіз деп жарияланды.Оның ұлттық сипаты шексіз феодалдық-теократиялық монархиялық мемлекет болды</w:t>
      </w:r>
      <w:r>
        <w:rPr>
          <w:rFonts w:cs="Times New Roman" w:ascii="Times New Roman" w:hAnsi="Times New Roman"/>
          <w:sz w:val="24"/>
          <w:szCs w:val="24"/>
          <w:lang w:val="kk-KZ"/>
        </w:rPr>
        <w:t>.1915 жылы Моңғолия- Қытай құрамындағы автономия және Ресей құрамында да болды.(Қытай әскерлері кейінірек елге енгізілді). 1921 жылы моңғол халқы үшін күрестің нәтижесінде Моңғолия Халық Республикасы (MХР) болды. Бұл жылдар КСРО-мен тығыз ынтымақтастықта дамыды.Сыртқысауда КМЭА мүшелері болып табылатын елдерге бағытталды ал басты сауда серіктес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ңес Одағы болды. Қазіргі уақытта Моңғолия (моңғол ұлысы) - «посткеңестік»</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зиденттік формасы бар, аграрлық-индустриялық мемлекет.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ың басында бұрынғы социалистік ауыл шаруашылығы кәсіпорындар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гізінен акционерлік қоғамдарға айналды.Мал шаруашылығын жекешелендіруді аяқтады. </w:t>
      </w:r>
    </w:p>
    <w:p>
      <w:pPr>
        <w:pStyle w:val="Normal"/>
        <w:autoSpaceDE w:val="false"/>
        <w:spacing w:lineRule="auto" w:line="240" w:before="0" w:after="0"/>
        <w:ind w:firstLine="709"/>
        <w:jc w:val="both"/>
        <w:rPr/>
      </w:pPr>
      <w:r>
        <w:rPr>
          <w:rFonts w:cs="Times New Roman" w:ascii="Times New Roman" w:hAnsi="Times New Roman"/>
          <w:b/>
          <w:sz w:val="24"/>
          <w:szCs w:val="24"/>
          <w:lang w:val="kk-KZ"/>
        </w:rPr>
        <w:t>Қытай</w:t>
      </w:r>
      <w:r>
        <w:rPr>
          <w:rFonts w:cs="Times New Roman" w:ascii="Times New Roman" w:hAnsi="Times New Roman"/>
          <w:sz w:val="24"/>
          <w:szCs w:val="24"/>
          <w:lang w:val="kk-KZ"/>
        </w:rPr>
        <w:t xml:space="preserve"> - әлемдегі ең көне мемлекеттердің бірі(Б.з.б. XIV ғасырда). Өз аумағында құл және феодалдық</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үйелерініңдаму кезеңдері бірнеше рет қарастырылды. Тәуелсіз князьдіктерге бөлініп кеткен империяларға тән қасиеттерге сүйенді(XVII ғасырдан XX ғасырға дейін). Елде Манчжу әулеті пайда болды. Цин өз саясаты арқылы елді жартылай феодалдық мемлекетке айналдырды. Қытайотаршылдыққа айналды.  Бірқатар империалистік державалардың кеңеюі (Ұлыбритания,</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институттары, Жапония, Германия және т.б.) Қытайдың жаңа тарихындағы басты оқиға бол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ан революциясы (1911-1913 жж.), Манчжуаны ыдыратты, монархия және Қытай Республикасын жариялады. Қытайдағы жапон агрессиясына қарсы соғыстар (1937-1945) кезінде КСРОҚытай халқына үлкен көмек көрсетті(1949 жылы). Кейін жапондық Квантун армиясының жеңіліске ұшырауы мен халықтың жағдайы, материктегі төңкеріс ҚХР-ны құрды, Қытайдың бұрынғы Куомингкан билігі Тайваньға қоныс аударған(әкімшілік орталығы– Тайбэй).1949 жылы «үкімет» Тайвань аралында,</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еменді болуын қарастыратын Қытай Республикасымемлекет тарапынан аралдың қазіргі конституциясына сәйкес Тайбэй президенттің басшылығымен республика болып саналды. Жоғарғы өкілетті орган - Ұлттық Жиналыс. Қазіргі уақытта Тайвань үкіметі Қытай атынан талап қояды, ол Тайбэйдің пікірінше, «коммунисттермен» жүргізілген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з тарапынан Пекин Тайваньға өздерін керек деп санайды, ҚХР үкіметін мойындайды. Ұсынылған форма - «бір мемлекет – екі жүйе»(яғни, Тайвань арнайы әкімгер болуы керек, Қытайдың юрисдикциясында орналасқан). Тайбэй өз формуласын ұсынады: «бір ел - екі үкімет».</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ғдай көптеген жылдар бойы өзгерген жоқ.Тайвань «жаңа өнеркәсіптік топқа» жат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лдерде «Сингапурмен және Корея Республикасымен қатар» Азия-Тынық мұхиты елдеріндегі экономикадағы маңызды рөл атқарады аймақ болды. Соңғы жылдары Қытайдың социалистік мемлекетінде,сонымен бірге өте маңызы бар экономикалық саясат жүргізіледі. 1992 жылы</w:t>
      </w:r>
    </w:p>
    <w:p>
      <w:pPr>
        <w:pStyle w:val="Normal"/>
        <w:autoSpaceDE w:val="false"/>
        <w:spacing w:lineRule="auto" w:line="240" w:before="0" w:after="0"/>
        <w:ind w:firstLine="709"/>
        <w:jc w:val="both"/>
        <w:rPr/>
      </w:pPr>
      <w:r>
        <w:rPr>
          <w:rFonts w:cs="Times New Roman" w:ascii="Times New Roman" w:hAnsi="Times New Roman"/>
          <w:sz w:val="24"/>
          <w:szCs w:val="24"/>
          <w:lang w:val="kk-KZ"/>
        </w:rPr>
        <w:t>(Қытай Коммунистік партиясының XIV съезінде) болды.Экономикалық реформаны тереңдету және аударма саясаты«социалистікнарықтық экономика» жолындағы экономиканы қарастыр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Ашық сыртқы саясат іске асырылуда.Ел әлемдегі ең дамыған шекараларға - қарқынмен келеді, өндіріс көлемінде және ЖІӨ өсуі, өнеркәсіп және ауыл шаруашылығы. Сәйкесінше,  ІЖӨ бойынша - әлемдегі екінші ел (АҚШ-тан кейін). Қытай 2010 жылдан бастап - әлемдік сауда көшбасшысы. Дегенмен, әзірге экономикалық тұрғыда жан басына шаққандағы көрсеткіш айтарлықтай төмен, әлемнің экономикасы дамыған елдерінің тиісті көрсеткіштері. 1997 жылдың шілде айында Гонконг Қытайдың егемендігін  -</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Ұлыбританияның бұрынғы колониалдық иелігін қарастырды. ҚХР кепілдіг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онконг ерекше экономикалық және құқықтық мәртебесін сақтайды, келесі 50 жыл ішінде. 2000 жылы ҚХР юрисдикциясына сәйкес,Шэн Макао (Макао) – Португалияның бұрынғы иелігі. Осылайша, қарастырылып жатқан өңірде отаршылдық болмайд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4. Африканың саяси картасы</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ұрлық Жер шарының 1/5 бөлігін алып жатыр және көлемі бойынша Еуразия құрлығынан ғана кем. Онда 50-ден астам егемен мемлекеттер орналасқан, олардың көпшілігі ХХ ғ.ортасына дейін отарлар болды.</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кесте. 3.8).</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фриканың саяси картасы, 2011 жыл.</w:t>
      </w:r>
    </w:p>
    <w:tbl>
      <w:tblPr>
        <w:tblW w:w="9345" w:type="dxa"/>
        <w:jc w:val="left"/>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лде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р көлемі, мың шаршы шақыры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лық сан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лн. Ада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4 жы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ұрылым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анасы</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олтүстік Афри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жир (Алжир Халық Демократиялық Республикасы, АХД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8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8,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жир</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Египет </w:t>
            </w:r>
            <w:r>
              <w:rPr>
                <w:rFonts w:cs="Times New Roman" w:ascii="Times New Roman" w:hAnsi="Times New Roman"/>
                <w:sz w:val="24"/>
                <w:szCs w:val="24"/>
              </w:rPr>
              <w:t>(Египет, Араб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01,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6,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ир</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тыс Саха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6,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лдің болашағы БҰҰ-ның реттелуіне жат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ль-Аюн</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Әкімшілік орталық)</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вия (Ливия Араб Социалистік Халық Джамахирия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59,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по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окко (Марокко Корольдіг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8,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онар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аба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дан (Судан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86,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ртум</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нис (Тунис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4,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нис</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ңтүстік Судан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44,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жуба</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тыс Афри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нин (Бенин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2,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рто-Нов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уркина-Фас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74,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агадугу</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амбия (Гамбия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нжул</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ана (Гана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8,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кр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винея (Гвинея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45,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акр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винея-Бисау (Гвинея-Биссау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сау</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бо-Верде (Кабо-Верде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а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т-Д 'Ивуар (Кот-Д' Ивуар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Ямисукро</w:t>
            </w:r>
          </w:p>
          <w:p>
            <w:pPr>
              <w:pStyle w:val="Normal"/>
              <w:spacing w:lineRule="auto" w:line="240" w:before="0" w:after="0"/>
              <w:jc w:val="both"/>
              <w:rPr/>
            </w:pPr>
            <w:r>
              <w:rPr>
                <w:rFonts w:cs="Times New Roman" w:ascii="Times New Roman" w:hAnsi="Times New Roman"/>
                <w:sz w:val="24"/>
                <w:szCs w:val="24"/>
                <w:lang w:val="kk-KZ"/>
              </w:rPr>
              <w:t>(факт. Абиджан</w:t>
            </w:r>
            <w:r>
              <w:rPr>
                <w:rFonts w:cs="Times New Roman" w:ascii="Times New Roman" w:hAnsi="Times New Roman"/>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берия (Либерия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нров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вритания (Мавритания Ислам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3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акшо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ли (Мали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4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мак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игер (Нигер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67,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иаме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игерия (Нигерия Федеративтік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23,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7,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едеративті 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удж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негал (Сенегал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6,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кар</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ьерра-Леоне (Сьерра-Леоне 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2,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ритаун</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го (Тоголез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6,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оме</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лық Афри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гола (Ангола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46,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уанд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абон (Габон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7,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бревил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го Демократиялық Республикасы (бұрынғы Заи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45,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7,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ншас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мерун (Камерун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75,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Яунд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го (Конго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ззавил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Томе және Принсипи (Сан-Томе және Принсипи Демократиялық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9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Том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Африка Республикасы (ОА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2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нг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ад (Чад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84,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джамен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ваторлық Гвинея (Экваторлық Гвинея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лабо</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ғыс Афри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урунди (Бурунди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7,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ужумбур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жибути (Джибути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жибут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мбия (Замбия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52,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уса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имбабве (Зимбабве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90,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рар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ния (Кения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82,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йроб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мор аралдары (Комор аралдары Федералды Ислам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едеративті 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он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врикий (Маврикий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рт-Лу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дагаскар (Мадагаскар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95,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тананариву</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лави (Малави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8,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лонгв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озамбик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99,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4,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путу</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юнь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ранцияның "теңіздегі департамен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н-Ден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уанда (Руанда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га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йшель аралдары (Сейшель Аралдары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0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иктор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мали (Сомали Демократиялық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37,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огадиш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нзания (Танзания Біріккен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45,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9,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р-эс-Салам</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ганда (Уганда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4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5,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мпал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ритрея (Эритрея Мемлеке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мэр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фиопия (Эфиопия Халық Демократиялық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96,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6,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едератив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дис-Абеба</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ңтүстік Афри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тсвана (Ботсвана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аборон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сото (Лесото Корольдіг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нар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серу</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мибия (Намибия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24,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индхук</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вазиленд (Свазиленд Корольдіг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нар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бабан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ңтүстік Африка Республикасы (ОА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2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8,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едеративті 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тория</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уропалық отарлау осы аймақта ХV в. Сеута мен Мелилья — Африканың солтүстігіндегі бай қалалар (Марокко аумағында), транссахар сауда жолының соңғы пункттері. Сеута балды 1415 жылы арабтарда португалдықтар басып алды, 1580 жылы Испанияға берілді және содан бері Кадис провинциясының бір бөлігі болып саналады. Мелилья Испанияға тиесілі 1496 ж. (Малага провинциясының бөлігі). Бұл осы аймақтағы алғашқы отарлық иелену болды. Алайда, одан әрі Африканың батыс жағалауы ғана отарланды. Тек XIX ғ. ортасынан бастап XX ғ. басына дейінгі кезеңде ғана. "қара континент" империалистік державалармен ондаған колонияларға толығымен бөлінді. Ең үлкен иелену Ұлыбритания мен Францияда болды. Колониялар Германия, Португалия, Испания, Бельгия және Италияда болды. Африкадағы португал колониялары: Ангола, Мозамбик, Гвинея-Бисау, Жасыл мыс аралдары (Қазіргі Кабо Верде), Сан-Томе және Принсип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спан иелігі — Испандық Марокко (солтүстік аумағы, қала Сеута мен Мелилья), Рио-де-Оро (қазіргі Батыс Сахара) және Рио-Муни (қазіргі Экваторлық Гвинея). Германия (бірінші дүниежүзілік соғысқа дейін) тиесілі: Танганьика (Қазіргі Танзания), Оңтүстік-Батыс Африка (Қазіргі Намибия), Руанда-Урунди, Тоголенд, Камерун. Француз колониялары солтүстік, батыс және Орталық Африкада орналасқан. Солтүстікте Алжир, Марокко және Тунис. Француз Батыс Африкасы Мали, Мавритания, Чад, Нигер, ЦАР, Гвинея, Сенегал, Бенин, Кот-д 'Ивуар (Кот-д' Ивуар), БуркинаФасо (Жоғарғы Вольта) мемлекеттерін қамтиды. Орталық Африкада колониялар Кабинда (Қазіргі Габон) және орта Конго (қазіргі ика Конго) болды. Бірінші дүниежүзілік соғыстан кейін Француз иеліктері сол және Камерун аумағының бөлігі болды (бұрынғы Герман колониялары Тоголенд және Камерун Виликобритания мен Франция арасында бөлінге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ығыста колония Француз Сомали аумағы (қазіргі Джибути) болды. Ұлыбритания шығыс, оңтүстік және Батыс Африкада колониялар болды. Континенттің шығысында оның иеліктері Каирден Кейптаунға дейін созылды. Мысыр басып алынды, Судан ар-ождан болды және Египетпен бірге басқарылды. Отарлармен Уганда, Сомали Британ бөлігі, Кения, Германия Шығыс Африкасы (Танзания Бірінші дүниежүзілік соғыстан кейін), Ньясаленд (Қазіргі Малави), Солтүстік және Оңтүстік Родезия (қазіргі Замбия және Зимбабве), Бечуаналенд (Қазіргі Ботсвана), Свазиленд және Басутоленд (Лесото) болды. Сонымен қатар, Ұлыбританияда Батыс Африкада — Нигерия, Алтын Жағалау (Гана), Гамбия, Сьерра — Леоне иеліктері болды және Бірінші дүниежүзілік соғыстан кейін Камерунның бір бөлігі, Оңтүстік-Батыс Африка (Қазіргі Намиб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льгиялық отарлармен (Бельгия королінің меншігі) бельгиялық Конго (Заир, Қазіргі Конго Демократиялық Республикасы) саналды, ал бірінші дүниежүзілік соғыстан кейін тағы екі ел — Руанда ЖӘНЕ Бурунди. Италияның отарлары Ливия, қазіргі Сомали және Эритрея болды. Осылайша, 1950 жылдардың басында Африка құрлығында тек төрт заңды тәуелсіз мемлекет-Египет, Эфиопия, Либерия және ОАР болды (Мысыр 1922 жылы тәуелсіздігін алды, егемендікке тек 1952 жылы ғана қол жеткіз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51 жылы Ливия, 1956 жылы Марокко, Тунис және Судан тәуелсіз болды. Марокконың егеменді мемлекеті Франция мен Испанияның бұрынғы иелігінен және Танжер халықаралық аймағынан құрылды. 1957-1958 жылдары Ганда (Англияның бұрынғы колониясы) және Гвинеяда (бұрынғы француз колониясы) отарлық режимдер пали. 1960 жылы"Африка жылы" ретінде тарихқа енді. Осы уақытта 17 бұрынғы отар, содан кейін 1960 жылдары тағы 15 тәуелсіздікке қол жеткізді. Дегенмен, Африка картасында тағы бір егеменді мемлекет — Эритрея пайда бо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аумақ бұған дейін Италияның отары болған, содан кейін Эфиопия құрамындағы провинциялардың бірі және 30 жыл бойы оның халқы тәуелсіздік үшін күрескен. Қазіргі уақытта Африкадағы көптеген мемлекеттердің республикалық басқару формасы бар. Монархия тек үш-Марокко, Лесото және Свазиленд. Іс жүзінде барлық Африка мемлекеттері БҰҰ типологиясы бойынша дамушы елдер тобына жатқызылған, олардың ішінде аз дамыған мемлекеттер де бар. Құрлықтағы жалғыз экономикалық дамыған мемлекет — Оңтүстік Африка Республикасы (О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фриканың көптеген елдері тәуелсіздік үшін соғыстар дәуірінен азаматтық соғыстар мен этносаралық қақтығыстар дәуіріне кірді. Африканың көптеген мемлекеттерінде тәуелсіз даму жылдары жалпы ереже өкілдері билікте болатын этникалық топтың артықшылықты жағдайы болды. Бұл өңір елдеріндегі көптеген этносаралық қақтығыстар. 20 жылға жуық Анголада, Чадта және Мозамбикада азаматтық соғыстар жалғасты, көптеген жылдар Сомалиде соғыс, қирау және аштық ор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п жылдар бойы Судандағы этносаралық және бір мезгілде конфессияаралық қақтығыс (мұсылман солтүстігі мен христиандық пен елдің оңтүстігіндегі дәстүрлі діндердің ұстанушылары арасында) тоқтаған жоқ. Қазір бұл екі мемлекет). Африканың көптеген елдерінің тарихында тәуелсіздік алғаннан кейін-әскери төңкерістер мен азаматтық басқарудың кезектесуі. Кейде жекелеген елдердің қарулы күштері мен жергілікті халық көршілес мемлекеттердің ішкі қарулы қақтығыстарына тартылады. Мысалы, Эфиопия мен Эритрея, өзара аумақтық дау, Сомалидегі ішкі қарулы қақтығысқа тартылған (онда бір кезде бірыңғай елдің аумағы қазіргі кезде ондаған аудандарға бөлінген, олардың әрқайсысында өз Көшбасшысына рулық белгісі бойынша құрылған Қарулы отрядтарға сүйеніп). Руанда мен Бурундидегі тұрақсыздық себептерінің бірі-осы өңірді мекендейтін екі халықтың (тутси мен хуту) этносаралық қақтығыс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елдерде әскери төңкерістерден басталған азаматтық соғыстар Заир аумағына көшті (нәтижесінде билеуші режимнің ауысуы орын алды және елдің атауы өзгерді — қазіргі Конго Демократиялық Республикасы). Батыс Сахара (бұрынғы 1976 жылға дейін Испания отары) әлі күнге дейін дербес мемлекет мәртебесін алған жоқ. Онда 20 жылдан астам босату үшін күресті ПОЛИСАРИО майданы жүргізеді. Көптеген жылдар бойы БҰҰ елде референдум өткізуге ниетт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ңтүстік Африка Республикасындағы "ақ азшылдыққа арналған демократиядан" жергілікті және Орталық басқарудың дәстүрлі емес қағидаттарына көшу орын алған жағдайды жеке қарау керек. Бұл елде орын алып отырған апартеид жүйесі (нәсілдік кемсітудің соңғы түрі) жойылды. ОАР-ның алғашқы қара күйеу президенті (Нельсон Мандела) сайланды. Қазіргі уақытта елдің БҰҰ-ға мүшелігі қалпына келтірілді (20 жылдан кейін жоқ). Африкалық мемлекеттердің саяси және экономикалық дербестікті нығайту жолындағы күресінің табыстары билікте қандай саяси күш тұрғанына байланысты. Ал мемлекеттердің бірлескен күш-жігеріне құрлықтағы әлем байланыст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африкалық аймақта (Ливия, Египет, Судан екі мемлекетке бөлінді — 2008 жылдан бастап жаңа мемлекет — Оңтүстік Судан пайда болды). 1963 жылы Африка бірлігі ұйымы (ОАЕ) құрылды. Оның мақсаты — құрлық мемлекеттерінің бірлігі мен ынтымақтастығын нығайтуға жәрдемдесу, олардың егемендігін қорғау, неоколониализмнің барлық формаларына қарсы күресу. 2001 жылы ОАО Африка одағына ауысты. Болашақта жаңа бірлестік Еуропадағы ЕО-ның ұқсас болуы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сқа ықпалды ұйым араб мемлекеттерінің Лигасы (ЛАГ) болып табылады, ол 1945 жылы құрылған. Лига араб халықтарының экономикалық және саяси ынтымақтастығын нығайтуды қолдайды. Қазіргі уақытта өңірде достық қарым-қатынастарды және еларалық сауданы дамытуға жәрдемдесуге бағытталған субөңірлік экономикалық топтардың едәуір саны бар. Бұл Батыс Африка мемлекеттерінің экономикалық қауымдастығы, Батыс Африка экономикалық және валюта одағы, Шығыс және Оңтүстік Африканың жалпы нарығы, Оңтүстік Африка даму қауымдастығы, Орталық Африканың экономикалық және валюталық қауымдастығы және т. 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рыта келе, Африка елдері үшін саяси плюрализм мен көппартиялыққа көшу үлкен сынаққа айналғанын тағы да атап өткім келеді. Дегенмен, Африка елдеріндегі саяси процестердің тұрақтылығы олардың одан әрі экономикалық дамуының және халықтың өмір сүру деңгейі мен сапасын арттырудың басты шарты болып табылад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Бұрын Ұлыбритания ритания, Германия, Италия, Франция және басқа мемлекеттердің колониялары болған Африка елдерін атаң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Африкалық мемлекеттердің көпшілігі саяси тәуелсіздік алған кезде? Материкте отарлық влад қалды 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Аралдарда орналасқан Африканың егеменді мемлекеттерін атаң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Қандай африкалық мемлекеттер ОПЕК экономикалық тобына кір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Теңізге шыға алмайтын құрлықтың мемлекеттерін атаңыз. Географиялық жағдай факторы Африка елдерінің Экономикалық даму деңгейіне әсер ете м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Африкалық мемлекеттер саяси тәуелсіздік үшін соғыстар дәуірінен азаматтық соғыстар, аумақтық және саяси қақтығыстар дәуіріне түсті деген тұжырым дұрыс па? Жауап дәлел.</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3.5. Австралия мен мұхиттың саяси карта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встралия, Жаңа Зеландия және көптеген үлкен және кіші аралдары, орталық және оңтүстік-батыс бөлігінде, Тынық мұхит арқасында белгілі бір ортақтығы географиялық және тарихи даму ретінде қарастырылады ерекше аймақ — Австралия және Океания</w:t>
      </w:r>
    </w:p>
    <w:p>
      <w:pPr>
        <w:pStyle w:val="Normal"/>
        <w:spacing w:lineRule="auto" w:line="240" w:before="0" w:after="0"/>
        <w:ind w:firstLine="709"/>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сте. 3.9). </w:t>
      </w:r>
    </w:p>
    <w:p>
      <w:pPr>
        <w:pStyle w:val="Normal"/>
        <w:spacing w:lineRule="auto" w:line="240" w:before="0" w:after="0"/>
        <w:jc w:val="center"/>
        <w:rPr/>
      </w:pPr>
      <w:r>
        <w:rPr/>
        <w:t>Австралия мен Мұхиттың саяси картасы, 2014 ж.</w:t>
      </w:r>
    </w:p>
    <w:tbl>
      <w:tblPr>
        <w:tblW w:w="9345" w:type="dxa"/>
        <w:jc w:val="left"/>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лде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р көлемі, мың шаршы шақыры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лық сан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лн. Ада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4 жы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ұрылым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анасы</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олтүстік Афри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алия (Австралия Одағ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687,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2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ритандық Достастық құрамындағы федералдық мемлек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беерр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Шығыс Самоа (Американдық Само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 – иеліг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го-Паг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нуат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рт-Вил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моа (Самоа тәуелсіз мемлеке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ритандық Достастық құрамындағы тәуелсіз мемлекет (нақты монар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пи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рибати (Кирибати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ритан Достастығының құрамындағы 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рав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уру (Науру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0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ритан Достастығының құрамындағы 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Ярен</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еланд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8,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ритандық Достастық құрамындағы мемлек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еллингтон</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Каледо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ранция иеліг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ме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пуа Жаңа Гвине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ритандық Достастық құрамындағы мемлек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рт-Морсб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ранцуз Полинезиясы (Қоғам Аралдары, Туамоту, Таити, Гамбье, Тубуаи, Маркиз Аралда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өзі басқару мәртебесі бар Францияның "теңіз маңындағы аумақта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пеэ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ити аралынд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шалл Аралдары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пен "еркін қауымдастық"</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джу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лау (Палау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0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пен "еркін қауымдастық"</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рор</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түстік Мариан Аралдары Достастығ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0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пен "еркін қауымдастық"</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йпан</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нга (Тонга Корольдіг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7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ритандық Достастық құрамындағы Монар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куалоф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вал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0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ритандық Достастық құрамындағы мемлек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афут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икронезия Федеративтік Штатта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пен "еркін қауымдастық"</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ликир</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иджи (Фиджи Егеменді Демократиялық Республика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ва</w:t>
            </w:r>
          </w:p>
        </w:tc>
      </w:tr>
    </w:tbl>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ймақ саяси және экономикалық қатынастағы екпінмен ерекшеленеді. Мұнда Австралия мен Жаңа Зеландия жоғары дамыған мемлекеттері және шағын аралдық артта қалған елдер (жақында өткен колониялар) көршілес. Әлі күнге дейін колониялар немесе белгілі бір дәрежеде тәуелді аумақтар бар кейбір аумақтар бар. Австралия (Австралия Одағы) - Австралия материгі, Тасмания аралы және көптеген ұсақ аралдар. Бұл Ұлыбритания басқаратын Достастық құрамындағы федералдық мемлекет. Австралия жеріне енген алғашқы еуропалықтар голландтық Янсзон (1606) және Тасман (1642) болды. Бастапқы сол еуропалық отарлауға ағылшындар (Джеймс Кук, 1770) жатқызды. Ақ колонизаторлар байырғы тұрғындары олардың жерлерінен қуып шығып, олардың көзін құрт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йіннен әборигенов резервацияға күштеп көшіре бастады (1981 ж.олардың саны ел халқының 1% - дан азын құрады). Певоначально Австралия Ұлыбританиядан қылмыстық қылмыскерлер үшін жер болып қызмет етті, бірақ XIX ғ.соңында алтын және басқа да пайдалы қазбалар кен орындарының ашылуы еркін қоныс аударушылар аймағына (Австралия — "қоныс аударушы капитализм"елі) ағынның ұлғаюына алып келді. 1901 жылы алты колонияның Австралиялық одаққа бірігуі болды. 1931 ж. оған метрополитеннен толық дербестік беріл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Австралия бірқатар ірі халықаралық мәселелер бойынша белсенді позицияға ие, Тынық мұхитының оңтүстік бөлігіндегі ядросыз аймақ туралы шарттың бастамашысының бірі болып шықты, БҰҰ бітімгершілік іс-шараларына қатысады. Жаңа Зеландия сияқты-Оңтүстік-Тынық мұхит форумының (ЗТФ), Оңтүстік-Тынық мұхит комиссиясының (ЮТК), Тынық мұхит экономикалық ынтымақтастық кеңесінің (СТЭС) және басқа да халықаралық келісімдердің мүшесі. Жаңа Зеландия — Британдық Достастық құрамындағы егеменді мемлекет. Екі үлкен аралда (Солтүстік және оңтүстік) және бірқатар ұсақ аралдарда орналасқ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Ұлыбританияның бұрынғы колониясы (1840 ж.бастап), 1907 ж. доминион мәртебесін алған, ал 1931 ж. — сыртқы және ішкі істерде дербестік құқығы. Қазіргі уақытта — бұл жоғары дамыған индустриялық-аграрлық ел. Мұхиттар-бұл әлемдегі ең ірі Тынық мұхитының орталық және оңтүстік-батыс бөлігінде аралдардың шоғырлануы (шамамен 10 мың) деп аталатын аймақ, аралдар аумағының жалпы ауданы-1 млн. кв. км. астам. Саяси және экономикалық мүдделерден басқа осы аралдар мен атоллдардың әскери-стратегиялық жағдайы қызықтырды (олардың кейбіреулері кейіннен ядролық қаруды сынауға арналған әскери базалар мен полигондарға айна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Х ғасырдың екінші жартысында (1960-жылдары және кейінірек) отаршылдық жүйенің ыдырау процесі жер шарының осы алыс бұрышын да қамтыды. Тәуелсіз болғандар: 1962 жылы — Батыс Самоа (Жаңа Зеландия басқаруындағы БҰҰ — ның бұрынғы қамқорлығындағы аумағы); 1968 жылы-Науру аралы (Ұлыбритания, Австралия және Жаңа Зеландия бірлескен басқаруындағы БҰҰ-ның бұрынғы қамқорлығындағы аумағы).); 1970 ж. — Тонга Корольдігі (Ұлыбританияның бұрынғы протектораты) және Фиджи аралдары (Ұлыбританияның бұрынғы колониясы) және т. 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80-ші жылдардың соңында Каролин, Маршалл және Мариан аралдары, Палау (1994) тәуелсіздігін алды, содан кейін АҚШ-пен "еркін ассоциацияланған" статусына ие болды. Басқа мемлекетпен "еркін қауымдасқан" аумақтардың мәртебесі көбінесе қорғаншы мәртебесін (өзінің протектораты) ауыстыруды білдіреді. Мұхиттағы кейбір аралдар әлі күнге дейін иелігінде қалады: Ұлыбритания (Питкерн аралдары, Хендерсон және т. б.); Франция (Жаңа Каледония, архипелагтар және Француз Полинезиясының аралдары: Таити, Туамоту, Тубуаи және т. б.); Австралия Одағы (Рождество, кокос, Норфолк және т. б.)); (Кук аралдары, Ниуэ).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06 және 2007 жылғы референдумдардың қорытындылары бойынша Токелау Жаңа Зеландиямен байланысты мемлекет болып табылмайды. Аймақ ішіндегі сыртқы сауда байланыстары ЗТФ шеңберінде жүзеге асырылатынын атап өткен жөн, оның құрамына 15 ел мен ЗТФ және ЮТК аумақтары кіреді. ЮТК құрамына өңірдің 27 мемлекеті мен аумағы, сондай-ақ АҚШ, Ұлыбритания және Франция кір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ұйым экономикалық және әлеуметтік сипаттағы мәселелермен айналысады. 1985 ж. ЗТФ шеңберінде Раратонг шарты жасалды. Мақсаты-Тынық мұхитының оңтүстік бөлігінде ядролық қалдықтарды өндіруді, сақтауды, сынауды және көмуді тоқтату.</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Cs w:val="24"/>
          <w:lang w:val="kk-KZ"/>
        </w:rPr>
      </w:pPr>
      <w:r>
        <w:rPr>
          <w:rFonts w:cs="Times New Roman" w:ascii="Times New Roman" w:hAnsi="Times New Roman"/>
          <w:b/>
          <w:szCs w:val="24"/>
          <w:lang w:val="kk-KZ"/>
        </w:rPr>
        <w:t>Бақылау сұрақ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 Австралияның жоспарлы отарлауы қашан баста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Аймақ елдері саяси және экономикалық тұрғыдан ауытқушылықпен ерекшеленеді деген тұжырым дұрыс п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Мұхиттағы қазіргі колониалдық иеліктердің мысалдарын келтіріңіз. Олар әлемнің қандай елдеріне тиесіл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Petersburg-Bold">
    <w:altName w:val="Calibri"/>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HeaderChar">
    <w:name w:val="Header Char"/>
    <w:qFormat/>
    <w:rPr/>
  </w:style>
  <w:style w:type="character" w:styleId="FooterChar">
    <w:name w:val="Footer Char"/>
    <w:qFormat/>
    <w:rPr/>
  </w:style>
  <w:style w:type="character" w:styleId="HTML">
    <w:name w:val="Стандартный HTML Знак"/>
    <w:qFormat/>
    <w:rPr>
      <w:rFonts w:ascii="Courier New" w:hAnsi="Courier New" w:eastAsia="Times New Roman" w:cs="Courier New"/>
      <w:sz w:val="20"/>
      <w:szCs w:val="20"/>
      <w:lang w:val="ru-RU"/>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20"/>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en-US"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Arial Unicode MS"/>
      <w:i/>
      <w:iCs/>
      <w:sz w:val="24"/>
      <w:szCs w:val="24"/>
    </w:rPr>
  </w:style>
  <w:style w:type="paragraph" w:styleId="TableContents">
    <w:name w:val="Table Contents"/>
    <w:basedOn w:val="Standard"/>
    <w:qFormat/>
    <w:pPr>
      <w:suppressLineNumber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9:00Z</dcterms:created>
  <dc:creator>kana</dc:creator>
  <dc:description/>
  <cp:keywords/>
  <dc:language>en-US</dc:language>
  <cp:lastModifiedBy>kana</cp:lastModifiedBy>
  <dcterms:modified xsi:type="dcterms:W3CDTF">2020-06-29T06:00:00Z</dcterms:modified>
  <cp:revision>1</cp:revision>
  <dc:subject/>
  <dc:title/>
</cp:coreProperties>
</file>